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A d v a n c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����  �����    ����  ��    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�  ��  �    �  ��  �� ��    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�    � �����  ��    �� ��  ��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����  �   �  �      �  ���� 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Advanced Gravis Computer Technolo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Fax (604) 431-5155                   BBS  (604) 431-5927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Compuserve: GO PCVENB (71333,350)    InterNET EMail: tech@grav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FidoNET: 1:153/978                   SBCNET: 13:90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AOL: Adv Gravis                      Genie: Page M805 Topic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MEGA-EM VERSION 2.03 - 01/1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Copyright (C) 1993 by Advanced Gravis Computer Technolo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0.0 Quick Read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1.0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2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3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4.0 Mega-E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5.0 Compatibility Problems With Vario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6.0 Solutions to Commonly Encounter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7.0 Answers to 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8.0 Mega-Em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.0.0 ************ CHAPTER 0. - QUICK README INFORMATION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ll internet support questions regarding Mega-Em should be sent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#to: jayeson@gravis.com (Jayeson Lee-Ste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notes: You must run MEGAEM, then EMUSET before any e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run EMUSET between programs. This will reset Mega-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lly. Many games require the sound devices to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wer on state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you choose to use a real Sound Blast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ga-Em's emulation, you must run MEGAEM with the /S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known compatibility problems are listed in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any debuggers from memory before loading Mega-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IMPORTANT: Adaptec SCSI users must read section 4.1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this manual before using Mega-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0.0 **************** CHAPTER 1. - LEGAL INFORMATION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documentation are protected by copyright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l rights reserved. Copyright is hel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d Gravis Computer Technolo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01, 3750 North Fras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aby, B.C. V5J 5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provided as-is. Advanced Gravis makes no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or implied, and does not warrant that the software will b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particular purpose. Advanced Gravis will in no even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oss of profits, nor incidental or consequential damages.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may not be modified, disassembled or reverse engi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way without written authorization from Advanced Gr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-Em may be distributed in unmodified form freely to all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Sound owners, provided no charge is made for it, with th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BS (Bulletin Board System) servi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rademarks and registered trademarks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0.0 ****************** CHAPTER 2. - INTRODUCTION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-Em is a software program which allows you to emulate sou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han those present in your system. Mega-Em allows you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land MT-32 and Sound Canvas and the Sound Blaster (Digita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Gravis UltraSound (GUS) sound card. Sound Blaster Music and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U-401 MIDI interface emulation through the UltraSound MIDI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ned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-Em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gh Quality Roland Sound Canvas and MT-32 music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und Blaster Digital (DAC) emulation, with generally improv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over a real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s entirely into the EMS memory space - uses no low/upper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st - entirely written in assembler, utilizing the 386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gh level of customization, while still retaining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-Em currently requires the following to function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386 or better AT class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Gravis Ultra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Expanded Memory Manager, such as EMM386.EXE, QEMM386 or 386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pproximately 64k of free Expanded Memory (EMS). Mega-Em uses no low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(i.e. Memory in the 1st mega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OTE: Adaptec SCSI users MUST read section 4.1.2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0.0 ****************** CHAPTER 3. - INSTALLATION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Mega-Em to your hard drive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. Make and enter a directory where you wish to install Mega-E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if you wish to install to the directory C:\MEGAE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D \MEGAE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MEGAE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. Unzip the Mega-Em distribution archive into this directo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if the archive is on a floppy disk in drive A: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A:\MEGEM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. It is now recommended that you add the Mega-Em directo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. Only experienced users should try other metho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liases for th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is directory to your path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your AUTOEXEC.BAT file (in the root directory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) using a text editor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AUTOEXEC.BA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for a line that starts with PATH= or SET PATH=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=C:\DOS;C:\ULTRA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the directory name to the end of this line.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the lin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=C:\DOS;C:\ULTRASND;C:\MEGA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ga-Em is now installed and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0.0 ****************** CHAPTER 4. - MEGA-EM USAGE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4.1.0  Loading Mega-Em and Configuring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4.1.1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4.1.2  Mega-Em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4.1.3  Emuset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4.1.4  The Default Optio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4.2.0  Configuring Software For Use With Mega-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4.3.0  A Step By Step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1.0 LOADING MEGA-EM AND CONFIGURING 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1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-Em consists of two main parts. The first being the MEGA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which must be loaded first to provide your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on capability. This program should be considered a driver: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this alone will not allow you to emulate anything.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MUSET.EXE executable which allows you to turn emulations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, and control which devices Mega-Em will emulate (e.g. MT-32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 and/or Sound Bl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first load MEGAEM.EX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EM [options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MEGAEM.EXE options are listed in section 4.1.2, and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ing there were no problems, you should see INSTALLATION SUCCESS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on the screen, and the resident driver portion of Mega-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be in memory. In most cases you should be able to leave MEGA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indefinitely, switching emulation on and off as ne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SET.EXE. You can uninstall Mega-Em from memory at any tim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EM 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when you wish to run a program requiring emulat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SET [options]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EMUSET.EXE options are listed in section 4.1.3, and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-Em will now be configured for the emulation you specifi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ady to run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ote that when emulation is active, Mega-Em hides the UltraSoun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#other programs. Be careful to disable emulation by typing EMU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before running any 'native' UltraSou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it is recommended that you run EMUSET betwe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software programs, as this will reset Mega-Em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sed? Read on. There is a step by step example in sect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1.2 MEGAEM.EX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options can be added to the MEGAEM.EXE command line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e all options should be preceded by a '-', but can also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'/', or just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 or -?  Display the MEGAEM.EXE help screen, which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ened version of this sec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 or -F  Uninstall Mega-Em from memory. Can also be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ing or freeing Mega-Em from memory.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ly only be used with no other option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OFF     Turns off Rolan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BOFF    Turns off Sound Blaste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IRQx    Specify Roland Irq number. By default Mega-Em will no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Roland Irqs since very little software requires it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fails on Roland initialization, you sh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, preferably using Irq 2. Valid values are x=2,3,5 o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EMS    Forces Mega-Em to load when EMS services are disable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when then NOEMS option is used in your EMM386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). Note that you must still have a memory manager 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Mega-Em. Caution must be exercised when using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Mega-Em will use EMS to activate your memory manag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manually make sure your memory manager is acti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. Adding EMM386 ON to your AUTOEXEC.BAT wil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achieve this. If you have programs loaded in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, the memory manager will most likely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GDT     Relocate server GDT. This switch may be needed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certain memory managers for Mega-Em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only use this option if the system crash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AEM.EXE loads, or the system becomes very unstab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AEM.EXE has been loaded, or MEGAEM.EXE suggests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possible that using this option may caus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ioned problems.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GDT     Force server GDT expansion. This switch may allow Mega-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with system/memory manager combinations which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AEM.EXE to respond with 'EMM Incompatibility Error: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and server GDT'. There is however a good chance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will crash the system as MEGAEM.EXE loa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ders the system unstable after MEGAEM.EXE has loa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has precedence over the -RGDT option.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        Enable Adaptec (or compatible) SCSI controll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IMPORTANT: Adaptec SCSI users must read this. Failu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and understand this option may result in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on SCSI drives. If you are not using an Adaptec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device ignor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a-Em requires special consideration when us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aptec SCSI devices. Many Adaptec SCSI controllers a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o operate at an I/O base address of 330 (hex).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ler manual, if your controller is not set to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 not need to use this option. If you can chang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of your card, it is recommended that you do so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's the big deal you ask? Well unfortunately 330 (he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the default base address for the Roland MPU-401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 (i.e. Roland sound devices). This means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ing to access a Roland card will instead access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ler, resulting in the controller crashing,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ss of data. In addition, without the -P option, Mega-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der any SCSI drivers to be Roland software, st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SI controller from getting any commands, resul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aranteed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a-Em overcomes the problem by distinguishing between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CSI software. Any software loaded into the low 64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BEFORE Mega-Em, and any software in the ROM BIOS/High/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area is considered to be SCSI software.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ed into the low 640k memory area after Mega-Em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Rol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not ideal. You must never load any SCSI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es the controller directly into low memory after Mega-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ing AFDISK.EXE). More importantly you must never 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land software into High Memory, or before Mega-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correctly understand what this option do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an Adaptec SCSI device, please do not use Mega-E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options are not listed on the Mega-Em help screen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arily for debugging purposes, and are included here since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se to 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BBxxx   Specify Sound Blaster base address. By default Mega-E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ltraSound base address. This is primarily a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 allowing Mega-Em's Sound Blaster emulation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the top of a real Sound Blaster. Note that the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A failure (and hence system crash) may occur with a re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ster installed in the system. Valid values are xxx=210,2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0,240,250 or 2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BIx     Specify Sound Blaster Irq. Another debugging feature pur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 Sound Blaster software with different Irqs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a-Em will use the UltraSound MIDI Irq. Vali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=2,3,5 or 7. 7 is the recommended value, sinc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are 'hard coded' to us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EMx     Manually specifies the amount of memory on the Ultra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should be no need to use this option, since Mega-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 auto-detect the amount of memory on the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=1,2,3,4 for 256k,512k,768k,1024k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1.3 EMUSET.EX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options can be added to the EMUSET.EXE command line. 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en all options should be preceded by a '-', but can also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'/', or just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 or -?  Display the EMUSET.EXE help screen, which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ened version of this sec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FF      Turns emulation off. The default is to turn emulation 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just typing EMUSET &lt;ENTER&gt; will activate the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default options. Typing EMUSET -OFF &lt;ENTER&gt;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 any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T       Emulate a Roland MT-32/LAPC1. The default is to emulate a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 Canvas. You should use this option if your softwa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have Sound Canvas/SCC1/General MIDI support, but do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T-32/LAPC1/Roland support. ("Roland" alone usually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T-32/LAPC1 de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        Enable the UltraSound line input. This option can be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situations, such as when using a real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xx      Specify music volume level. The default level is 12.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is xxx=1-16. For the technically minded,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s the volume in 3dB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xx      Specify master volume level. The default level is 16.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is xxx=1-16. For the technically minded,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adjusts the volume in 3dB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ONO     Set music playback to mono. The default mode is stereo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can be useful since a few pieces of music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dible crackling during very fast stereo p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S       Causes sustained instruments to slowly fade away.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programs, the notes will become stuck and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, become very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n      Coexist with real MPU-401 MIDI interface. While Mega-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correctly with a real MPU-401 MIDI interfac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system, no software will be able to acces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 while emulation is active and these op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. These options allow Mega-Em to be used toge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 MPU-401 MIDI interface. This can be useful for DO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I sequencers. Note that when using this option, Mega-E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er emulates the MPU-401 interface, however will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data s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O1  Allow both input and output to real MPU-401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music will play through both the extern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(s) and the selected Mega-Em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CO2  Only allows input from real MPU-401. Music will onl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selected Mega-Em output device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may also increase Mega-Em's compatib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s with a real MPU-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options are not listed on the EMUSET help screen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 not needed, but are provided since they may be of us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Oxx     Specify the number of voices used for emulation outp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 range for xx is 14 to 32, with the default being 22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arger number of voices increases the number of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that can be played, but also lowers the output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e and hence the 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xx      Sets the sampling rate at which Mega-Em stores s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traSound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22 Strips the samples to half the normal sampling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raSound patches, which is approximately 22kHz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ly doubles the number of patche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, however also results in noisier music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default for 256k Ultra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44 Loads the samples at the normal sampling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raSound patches, which is approximately 44kHz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 in higher quality music playback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for 512k, 768k and 1024k Ultra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Xx       Specify Sound Blaster version to emulate. The default is -X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ulate original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X1 Emulate Original Sound Blaster. Some softwar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er Sierra) works better if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X2 Emulate Sound Blaster 2.0. This option is provid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ness. No software tested has required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a number of programs which state they do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Blaster 2.0. Some newer Sierra game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1.4 THE DEFAULT OPTION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many users will use some options all of the time (such as -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-Em supports the ability to make these default. For both MEGA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MUSET.EXE you can create a single line text file contain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like to be automatically added to the command line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named MEGAEM.OPT and EMUSET.OP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 if you want always use the -P option, create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 called MEGAEM.OPT in your Mega-Em directory, whe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ext files can be created with any text editor, including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upplied with DOS 5 or DO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2.0 CONFIGURING YOUR SOFTWARE FOR USE WITH MEGA-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programs are configured for different sound device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ways. Some will attempt to auto-detect sound device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one it finds, others will prompt you during the ru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Most common is the use of a setup program, usually called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or CONFIG. Others require you to delete a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which you will be able to change the configuration.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for a specific program, you should consult the program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I know how to configure my software,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first make sure Mega-Em is loaded and emulation is on.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f the type that auto-detects, just run it and it should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 you are emulating. If you are prompted to select soun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ones you have set up your emulation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re are too many options there. What do I cho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oland MT-32 emulation you should look for 'MT-32' or 'LAPC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oftware just has 'Roland' as an option. This usually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-32. Remember that if you select this option you must run EMUSET -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Mega-Em will by default emulate a Sound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oland Sound Canvas emulation you should look for 'Sound Canva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C1' or 'General MID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he option of MT-32 or Sound Canvas, in most case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Canvas will give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und Blaster emulation look for Sound Blaster (strangely en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Mega-Em will not play Sound Blaster Music, only digit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 program is asking for my sound card settings. What should they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rompted for a MIDI interface, you should select Roland MPU-4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rompted for a Roland base address, you must select 330 (h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rompted for a Roland IRQ setting, you should select IRQ 2/9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fails to initialize the Roland, try using the -IRQx swi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E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rompted for a Sound Blaster base address, select your UltraSou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unless you have used the -SBBxxx switch with MEGAE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rompted for a Sound Blaster Irq, select your UltraSound MIDI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have used the -SBIx switch with MEGAE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rompted for a Sound Blaster DMA channel, you must selec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now be ready to run your software. Always remember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-Em and turn emulation on before running the software.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ash if set up for a music device, and are then unable to lo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4.3.0 A STEP BY STEP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xample assumes you have already installed Mega-Em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it is assumed you have consulted you program's manual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s you configure your sound options with a program called INST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run by typing STAR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.  Load MEGAEM.EXE by tying MEGAEM &lt;ENTER&gt;. If you need to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type MEGAEM option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.  Turn on emulation by typing EMUSET &lt;ENTER&gt;. Many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llow you to select sound devices it can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.  Load you program's installation program by typing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.  Answer any prompts until you are prompted to select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you are given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and MT-32/L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and Sound 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and MT-32/LAPC1 with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and Sound Canvas with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5.  In this case you should select 'Roland Sound Canvas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ster' as it will probably give the best music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give digital sound effects. Note that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will work with Mega-Em, although the 'AdLib'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give any sound, and the 'Sound Blaster' option will no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usic or 'FM'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6.  Complete the rest of the prompts from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rompted whether or not to save the configuration, select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7.  Load your program by typing START &lt;ENTER&gt;.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should not have to configure the program again. J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loaded Mega-Em and turned on the emulation by running EMU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0.0 **** CHAPTER 5. - COMPATIBILITY PROBLEMS WITH VARIOUS SOFTWAR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5.1.0  Software that requires 386 protected mode and can not ru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5.2.0  Software which is incompatible with Mega-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5.2.1  Incompatibilities with all of Mega-Em's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5.2.2  Incompatibilities with Rolan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5.2.3  Incompatibilities with Sound Blaster DAC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5.3.0  Specific software with known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5.3.1  Harpoon (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5.3.2  Darkseed (Sound Blaster 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5.3.3  Kings Quest I, Firehawk, Stellar 7 (Sound Blaster 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5.3.4  Microsoft Windows in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5.3.5  SBOS and Ultr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5.4.6  Lemmings 2 (Ro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5.3.7  The Incredible Machine (General MID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5.3.8  Budokan (Ro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5.3.9  Vectordemo (Sound Blaster 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5.3.10 Older Sierra Titles (Sound Blaster 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5.3.11 Netro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5.3.12 NHL Ho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1 SOFTWARE THAT REQUIRES 386 PROTECTED MODE AND CAN NOT RU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high-end games use the 386 protected mode to achieve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. Since many of these require full control of the syste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operate if the system is already in protected mode, such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mory manager is loaded (excluding HIMEM.SYS and sever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-Em uses the power of 386 protected mode for its emulation,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forementioned games are not compatible with Mega-Em.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games which exhibit such problems are COMANCHE and ULTIMA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current solution is to use SBOS to emulate a Sound Blaster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supports the use of standard AIL (Miles) driver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Sound AIL drivers. Note that the AIL drivers used by ULTIMA 7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more, most software which use protected mode under a memory 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so fail with Mega-Em. This is due to the fact that syst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aken away from Mega-Em. Examples of such software are Privat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ke Commander, Syndicate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2.0 SOFTWARE WHICH IS INCOMPATIBLE WITH MEGA-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2.1 INCOMPATIBILITIES WITH ALL OF MEGA-EM'S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Title          Reason                        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anche                Protected mode conflict        Use 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                    Protected mode conflict        Use Nat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cula Unleashed       Protected mode conflict        Use SBOS -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yCar Racing          Protected mode conflict        Use SBOS -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s 386 (Pro)         Protected mode conflict        Use 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ateer               Protected mode conflict        Use 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bel Assault           Protected mode conflict        Use Nat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owcaster            Protected mode conflict        Use 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ke Commander        Protected mode conflict        Use 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dicate               Protected mode conflict        Use 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ima 7                Protected mode conflict        Use 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                Protected mode conflict        Use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Windows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2.2 INCOMPATIBILITIES WITH ROLAN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Title          Reason                        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end Text Adventures  Needs smart mode compatibility Use SBOS(No 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or 2029         Unsure                         Use A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2.3 INCOMPATIBILITIES WITH SOUND BLASTER DAC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Title          Reason                      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P (using -C1 option)  Non-standard DMA operation   Use GU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ght Simulator 5      Possibly buggy sound driver  May work with 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tal Kombat           Protected mode conflict      Use 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ic                   Non-standard DMA operation   Use 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Reality          Non-standard DMA operation   Use GU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3.0 SPECIFIC SOFTWARE WITH KNOWN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3.1 HARPOON (Rol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Harpoon does appear to have an MT-32 sound option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to use the Roland MPU-401 MIDI interface. Almos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which supports Roland sound devices uses the MPU-401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nce this is what Mega-Em uses for its emulation, and unfortunate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ompatible with Harp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3.2 DARKSEED (Sound Blaster D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find Mega-Em gives unstable performance with Darkseed.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er DAC drivers appear to be buggy. There is an update patch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rkseed and this should correc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3.3 KINGS QUEST I, FIREHAWK, STELLAR 7 (Sound Blaster D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se games have Sound Blaster drivers which will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e on fast machines. This problem occurs even with a re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ster. To overcome the problem run EMUSET with the -FAST switch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 the above games have drivers hard coded to base address 2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q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3.4 MICROSOFT WINDOWS IN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Microsoft Windows is run in enhanced mode it uses an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to communicate with Expanded Memory Managers. While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correctly in enhanced mode with Mega-Em loaded, upon exit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event this from happening, Mega-Em is designed to detect wh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s to enter enhanced mode, offering the user the option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mode, or exiting to DOS. Note that Mega-Em's emulation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uture revisions of Mega-Em, this problem may be correct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orm of documentation for the interface used can be sou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3.5 SBOS AND ULTR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not load either Mega-Em, SBOS or UltraMID into memor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Doing so results in the programs' trying to use the UltraS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ime, resulting in impaired performance, and possibly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uld not prove to be a problem since all three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from memory to allow the loading of one of the others.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-Em from memory type MEGAEM -f. To remove SBOS from memor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OS -f. To remove UltraMID from memory, type ULTRAMID 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-Em is designed to automatically remove UltraMID and SBO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MID is designed to automatically remove SBO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3.6 LEMMINGS 2 (Ro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ega-Em loaded, Lemmings 2 may have palette (colour) probl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normally flashing objects. Currently the only solution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memory manager, or try removing other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3.7 THE INCREDIBLE MACHINE (General MID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find that Mega-Em produces no output when The Incred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nfigured for General MIDI (i.e. Mega-Em is configured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vas emulation). This should not be a major problem however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dible Machine works correctly if you select MT-32 as you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3.8 BUDOKAN (Rol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Budokan successfully with Mega-Em, you should load i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O Mt32 &lt;ENTER&gt;. If you choose Roland sound from within the g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get no sound output, and the system may be rendered un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3.9 VECTORDEMO (Sound Blaster D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may not always detect the Sound Blaster Irq correctl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come the problem, you should always run the install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 before executing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3.10 OLDER SIERRA TITLES (Sound Blaster D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having problems with driver initialisation on early Si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s and have a fast computer, run EMUSET with the -FAST switc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overcom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3.11 NETROOM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-Em is not compatible with Netroom's cloaking features.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eatures run CUSTOMIZ, select CUSTOM SETUP and turn of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cloaking in the custom setup menu. Note that the cloake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PMI server, disk cache e.t.c.) supplied with Netroom can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ega-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5.3.12 NHL HO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experience some problems with NHL Hockey when using EMM386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manager. If this happens you will need to use a third part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 such as QEMM or 386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.0.0 ***** CHAPTER 6. - SOLUTIONS TO COMMONLY ENCOUNTERED PROBLEMS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  When using Mega-Em, the music sounds choppy or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c and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: Many systems allow the ISA bus clock speed to b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yond the standard speed of 8 MHz. The Gravis Ultra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gned to conform to the standard, and will not work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systems with high bus clock speeds.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 the bus clock speed in one of your CMOS setup men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OS setup is usually accessible by rebooting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have other software which works perfectly with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 speed setting. There are two reasons why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m, yet not Mega-Em. Firstly a large amount of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is written in high level languages such as C. Mega-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written in assembler which generally results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icient (faster) code. Secondly Mega-Em is exec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cted mode which results in I/O instructions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er than in virtual 8086 mode or real mode.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uations lead to the UltraSound being unable to 'keep up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a-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  Standard system information programs fail to show Mega-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g present in memory. Examples of such program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MEM command, Nortons System Information,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ifes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: Since Mega-Em installs in a non-standard way beyo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abyte of memory, the standard DOS memory allo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know of it's presence. You should however see a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free EMS memory after Mega-Em has been loaded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memory manager you are using. The simplest way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a-Em is installed in memory is to type EMUSET -? &lt;ENTER&gt;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a-Em is installed, you will see a help screen. If Mega-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installed you will see an error message sta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:  When I have Mega-Em loaded I get annoying pauses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t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UTION: This problem is most prominent with software which uses XMS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. It appears to caused by limitations of the 386/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ing (virtual memory) system, and hence a sid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a-Em being resident and active in memory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arounds you may try. Disable or remove any TS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use XMS/EMS such as disk caches. Limit your program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XMS/EMS memory, or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explanation: Memory managers use the 386/486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chanism to provide services such as EMS memory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. Mega-Em loads high (above 8Mb) in th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to avoid conflicts with the memory manager.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design of the paging mechanism is pr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asional glitch, resulting in dramatic loss of spe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loading Mega-Em above the 32Mb mark in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space causes noticeable (on some systems intole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w-downs in the system speed. In theory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ppen. To back this up, the processors have special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ey for testing the paging mechanism, indicating the desig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expecting problems. The only recourse would b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a-Em below the first megabyte of memory, but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 use an unpractical amount of precious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.0.0 ********* CHAPTER 7. - ANSWERS TO COMMONLY ASKED QUESTIONS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: Could Mega-Em be modified so it does not require a 386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, and hence work with software such as Coman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tima 7 etc.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:   No. Mega-Em requires 386 protected mode for it's emu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e. It uses the memory manager as a means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cted mode, while still remaining compatible with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ety of software. Mega-Em can not work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tioned software because they can not coexis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cted mode software. Furthermore, despite being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Mega-Em in memory, programs such as Strike Comma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work with Mega-Em because they take control of th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cted mode system, rendering Mega-Em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: Well how come SBOS works with the above mentioned ga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:   While SBOS is indeed a software emulator, it i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sted by specific features built into the Ultra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eatures will invoke SBOS when ever a program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rtain Sound Blaster port addresses. Mega-Em's e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% software, using special protection features of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: Could features be added to Mega-Em to allow the UltraSoun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to be used as a Roland MPU-401 MIDI interf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:   Yes. This is already planned for future releases of Mega-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: Can I have the source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: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ION: Why doesn't Mega-Em support OS/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:   Mega-Em requires operating system privileges to function.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many multitasking operating systems will not allow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to gain these. Most DOS memory managers will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ppears a suitable OS/2 driver would suffice. S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mplating writing OS/2 drivers for the UltraSou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der implementing similar features to Mega-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.0.0 ************* CHAPTER 8. - MEGA-EM REVISION HISTORY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2.03 12/2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MUSET -OFF no longer returns a "Failed to detect Sound Blast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2.02 12/2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no longer need to use the -X2 switch with EMUSET for Mega-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Street Fighter 2 (digi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d beta information from the header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2.01 12/1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master volume switch (-Vxx)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problems with Irq 2 and EMM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MUSET will now check to make sure Sound Blaster Irq'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general purpose check for other resident UltraSou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-FAST switch to EMUSET for problems with Sierra software o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upport for Netroom 3 (not compatible with Netroom's cloa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2.00B023 (Beta) 11/1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lockup problems with the latest SBDIG.ADV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2.00B022 (Beta) 11/12/93 (No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master volume control (-Vxx) to EMU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default emulation from MT-32 to Sound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2.00B021 (Beta) 11/03/93 (No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automatically removes SBOS and UltraMID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bug with MIDI port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bug with DMA and Irq latch priming on UltraSound revisions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w handles ULTRASND.INI files with patch banking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2.00B020 (Beta) 10/22/93 (No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d demonstration period since Mega-Em is no longe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speed of FM register emul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upport for a few pieces of software which use non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e Sound Blaster DA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ed the music volume control so it now has a more natural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1.10B019 (Beta) 10/13/93 (No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speed of Sound Blaster 'Direct DAC' routines by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upport for 2.6 and 2 bit compresse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und Blaster compressed samples now decompress in the back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annoying p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routines to remove most of the clicking in the Sound Blaster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back routines. Special enhancements remove clicks that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real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bugs in the Sound Blaster DMA routines where Mega-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 play the entire sample when very small DMA buffer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ault music volume is now lower to better suit the Sound Blaster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1.10B018 (Beta) 09/30/93 (No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tter compatibility and cleaner performance from the Sound Blaster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. Some techniques still need to be implement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routines for playback of Sound Blaster 2:1 compresse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1.10B017 (Beta) 09/25/93 (No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ed many of the Sound Blaster DAC features. Now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80% of Sound Blaster software. Still needs a lot of fine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1.10B016 (Beta) 09/09/93 (No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ed initial state of the virtual Roland MIDI interface.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land auto-detect on some Lucas Arts adventures w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basic support for Sound Blaster DAC emulation. Works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Direct DAC'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1.00  08/2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ga-Em will now sustain instruments properly. To counter for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the /SS option has been added to EMU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1.00B015 (Beta)  08/2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ex handling routines have been rewritten for improve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ied protected mode interrupt handlers for increased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cure problems with emulation failing on so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upport for UltraSound 'backward'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 requests from users, Mega-Em will now display a message to s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MUSET will now handle ULTRASND.INI files which have been edi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editor which adds an EOF character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veral minor touch ups to the UltraSound playback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1.00B014 (Beta)  08/1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minor bug in the enveloping routines which caused roll-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the volume would suddenly go very loud) when certain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played very softly. This has also reduced clicking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/M option to EMUSET to specify the music outpu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Pitch Wheel support. The implementation uses a fixed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wo semitones. The sensitivity has been fixed because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ga-Em should now be stable when running under 386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a bug in the uninstallation routines which cause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MAX (and possibly other memory manag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reased demonstration time to 2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1.00B013 (Beta)  08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problems with the anti-debugger routines incorrectly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 systems as being in 'no privilege' virtual 8086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protected mode installation routines slightly. The /NGD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removed and the /RGDT has been added. See chapter 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1.00B012 (Beta)  08/0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e to several 'cracks' appearing for Mega-Em's registrat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-Em is now more resistant against reverse engineer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 effects include a short pause as Mega-Em loads, larg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, slower performance for unregistered users and a low tole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resident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/NOEMS switch to MEGAEM.EXE, forcing Mega-Em to load if EM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disabled. Useful for users who disable the EMS page fr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upper memory, however requires some special consideration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UltraSound playback routines are now stereo. The /MONO swit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added to disable this, as the occasional piece of music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ble crackling during very fast stereo p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de extensive modifications to Mega-Em's protected mod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Mega-Em should now be exhibit improved compat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bility with a wider range of memory managers and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tubborn cases two new MEGAEM.EXE options, /FGDT and /NGDT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added. See chapter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mporarily removed support for 386MAX until stability can b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Mega-Em. Currently the system is prone to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gerous system crashes when Mega-Em is loaded with 386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many enhancements to Mega-Em's protected mode interrupt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improved stability and now allows Irq 5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/F switch to EMUSET to allow the user to specify the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hich Mega-Em stores patches in the UltraSound DRAM. 44 use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ing rate of the UltraSound patch. 22 strips the sampling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f, resulting in approximately twice as many patches being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also results in noisie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/MEM switch to MEGAEM.EXE to allow users to manuall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memory on their Ultra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enveloping routines for UltraSound non-looped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1.00B011 (Beta)  07/26/93 (No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memory allocation routines slightly. Stops Mega-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hrashing' the 386 paging mechanism, which was causing noticeab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downs. This has also removed some incompatibilities int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B008. The latter appears to be caused by a 386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processor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upport for several MT32 sysex messages, including channe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and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e to several programs still leaving 'stuck notes', all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tained instruments will now slowly fad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1.00B010 (Beta)  07/25/93 (No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problems in routines which set sample start, loop start a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 Previously Mega-Em would play from the wrong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Sound's memory on som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the UltraSound enveloping routines. Patch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AUSE.PAT now pla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1.00B009 (Beta)  07/2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problems in version 1.00B008 with emulation failing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(except the development system of course). This wa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gs regarding the /CO1 and /CO2 options, which should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/L switch to EMUSET. This enables the UltraSound lin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if using Mega-Em in conjunction with a real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UltraSound patch set is now loaded at full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pproximately 44kHz) for 512k users. In previous versions th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was halved (approximately 22kHz) resulting in slightly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. The sampling rate is still halved when using 2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1.00B008 (Beta)  07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mporarily removed the 10 minute demonstration period,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Sound playback routines soun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perimented with the playback of the UltraSound patches. Patch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lay on key, however the envelope on many percussion patch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se than previous versions of Mega-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1.00B007 (Beta)  07/16/93 (No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/CO1 and /CO2 options to EMUSET, allowing Mega-Em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junction with a real MPU-401 MID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lowed down certain UltraSound playback routines. On some syst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were too efficient (fast) for the UltraSound to kee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1.00B006 (Beta)  07/1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problems on some machines with EMUSET crashing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Sound MIDI patch load. This was caused by a 'POPAD bug'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386 and 486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MUSET will now default to C:\ULTRASND\MIDI or (ULTRADIR)\MIDI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 PatchDir definition in ULTRAMID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veral minor bugs fixed in the error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1.00B005 (Beta)  07/1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ULTRASND environment variable checking. Mega-Em will now l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ltraSound Record DMA set to something oth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1.00B004 (Beta)  07/1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rst Public Release. Features Roland MT-32 and Sound Canva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Gravis UltraSound card as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THE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