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t>So you’re writing for Forum….</w:t>
      </w:r>
      <w:r>
        <w:br w:type="page"/>
      </w:r>
    </w:p>
    <w:p>
      <w:pPr>
        <w:pStyle w:val="Normal"/>
        <w:jc w:val="center"/>
        <w:rPr>
          <w:b/>
          <w:b/>
          <w:sz w:val="60"/>
        </w:rPr>
      </w:pPr>
      <w:r>
        <w:rPr>
          <w:b/>
          <w:sz w:val="60"/>
        </w:rPr>
      </w:r>
    </w:p>
    <w:p>
      <w:pPr>
        <w:pStyle w:val="Normal"/>
        <w:rPr/>
      </w:pPr>
      <w:r>
        <w:rPr/>
        <w:t xml:space="preserve">Congratulations!  You have qualified for one of the highest honors of </w:t>
      </w:r>
      <w:r>
        <w:fldChar w:fldCharType="begin"/>
      </w:r>
      <w:r>
        <w:rPr/>
        <w:instrText xml:space="preserve"> CONTACT _Con-44269A981 \c \s \l </w:instrText>
      </w:r>
      <w:r>
        <w:rPr/>
      </w:r>
      <w:r>
        <w:rPr/>
        <w:fldChar w:fldCharType="separate"/>
      </w:r>
      <w:r>
        <w:rPr/>
        <w:t>The Tartan</w:t>
      </w:r>
      <w:r>
        <w:rPr/>
      </w:r>
      <w:r>
        <w:rPr/>
        <w:fldChar w:fldCharType="end"/>
      </w:r>
      <w:r>
        <w:rPr/>
        <w:t xml:space="preserve"> – writing for the Forum section.  Only staffers who have contributed regularly to The Tartan, and who have done so with a consistent high quality, are eligible.  Writing for Forum should be much like writing for the sections that you have come from – in fact, it’s easier in some ways.  You won’t necessarily be going around campus, looking for a quote from a third source.  You will be free to editorialize in your articles – that’s the point!  But with these freedoms come other responsibilities.  Those responsibilities are what I’ll be going into in this guide, along with what I feel makes a strong argument.</w:t>
      </w:r>
    </w:p>
    <w:p>
      <w:pPr>
        <w:pStyle w:val="Normal"/>
        <w:rPr/>
      </w:pPr>
      <w:r>
        <w:rPr/>
      </w:r>
    </w:p>
    <w:p>
      <w:pPr>
        <w:pStyle w:val="Heading1"/>
        <w:rPr/>
      </w:pPr>
      <w:r>
        <w:rPr/>
        <w:t>Attributions</w:t>
      </w:r>
    </w:p>
    <w:p>
      <w:pPr>
        <w:pStyle w:val="Normal"/>
        <w:rPr/>
      </w:pPr>
      <w:r>
        <w:rPr/>
      </w:r>
    </w:p>
    <w:p>
      <w:pPr>
        <w:pStyle w:val="Normal"/>
        <w:rPr/>
      </w:pPr>
      <w:r>
        <w:rPr/>
        <w:tab/>
        <w:t>Remember what I said at the beginning about how you don’t have to worry about quotes from multiple sources?  That doesn’t mean that you should pull your argument out of thin air.  When writing a story, you should be drawing from a number of sources.  Seeing as this is CMU, most of them will be found somewhere on the Net.  If you take any quotes, make sure to reference both the writer and the site you found it on.  Even if you only use an article as background, put a reference to it at the bottom so I know where you’re getting your facts from.</w:t>
      </w:r>
    </w:p>
    <w:p>
      <w:pPr>
        <w:pStyle w:val="Normal"/>
        <w:rPr/>
      </w:pPr>
      <w:r>
        <w:rPr/>
      </w:r>
    </w:p>
    <w:p>
      <w:pPr>
        <w:pStyle w:val="Heading1"/>
        <w:rPr/>
      </w:pPr>
      <w:r>
        <w:rPr/>
        <w:t>Number of Sources</w:t>
      </w:r>
    </w:p>
    <w:p>
      <w:pPr>
        <w:pStyle w:val="Normal"/>
        <w:rPr/>
      </w:pPr>
      <w:r>
        <w:rPr/>
      </w:r>
    </w:p>
    <w:p>
      <w:pPr>
        <w:pStyle w:val="Normal"/>
        <w:rPr/>
      </w:pPr>
      <w:r>
        <w:rPr/>
        <w:tab/>
        <w:t>I am not going to require someone to have three sources.  Frankly, an extremely knowledgeable person could write a Forum piece without using a single source.  Editorial pieces draw largely from a person’s life experience.  That said, I don’t want to see pieces turned in without any sources.  One of the ways a point can be proven (and in my opinion, one of the strongest ways to do so) is through logos, or an appeal to reason.  If you are going to say that there isn’t enough money to cover Social Security in 20 years, why not refer to the original forecasters?  They are a trusted authority in the matter – you aren’t.</w:t>
      </w:r>
    </w:p>
    <w:p>
      <w:pPr>
        <w:pStyle w:val="Normal"/>
        <w:rPr/>
      </w:pPr>
      <w:r>
        <w:rPr/>
      </w:r>
    </w:p>
    <w:p>
      <w:pPr>
        <w:pStyle w:val="Heading1"/>
        <w:rPr/>
      </w:pPr>
      <w:r>
        <w:rPr/>
        <w:t>Veracity of Sources</w:t>
      </w:r>
    </w:p>
    <w:p>
      <w:pPr>
        <w:pStyle w:val="Normal"/>
        <w:rPr/>
      </w:pPr>
      <w:r>
        <w:rPr/>
      </w:r>
    </w:p>
    <w:p>
      <w:pPr>
        <w:pStyle w:val="Normal"/>
        <w:rPr/>
      </w:pPr>
      <w:r>
        <w:rPr/>
        <w:tab/>
        <w:t>This brings me to another point – veracity of sources.  Just because you found something on the Internet doesn’t make it true.  You also can’t say that because you found it on more than one site that it’s true – a lot of material on the Internet can be repeated from somewhere else.  One of the safest things to do when writing on a controversial subject is go to the other side’s websites for your sources.  If you’re writing an article against President Bush, and find something bad about him on his official website, you can trust that the source did not have an interest in making him look bad.  It’s a way to cut through bias on an issue and try to find the facts.  If you aren’t sure whether something is true or not, contact me.  I’ll try to help you figure it out.  It’s better than having to rewrite your article on Sunday because you found that one of your premises was false.  Neither of us will be happy then.</w:t>
      </w:r>
    </w:p>
    <w:p>
      <w:pPr>
        <w:pStyle w:val="Normal"/>
        <w:rPr/>
      </w:pPr>
      <w:r>
        <w:rPr/>
      </w:r>
    </w:p>
    <w:p>
      <w:pPr>
        <w:pStyle w:val="Heading2"/>
        <w:rPr>
          <w:sz w:val="28"/>
        </w:rPr>
      </w:pPr>
      <w:r>
        <w:rPr>
          <w:sz w:val="28"/>
        </w:rPr>
        <w:t>Stylistic Issues</w:t>
      </w:r>
    </w:p>
    <w:p>
      <w:pPr>
        <w:pStyle w:val="Normal"/>
        <w:rPr>
          <w:sz w:val="28"/>
        </w:rPr>
      </w:pPr>
      <w:r>
        <w:rPr>
          <w:sz w:val="28"/>
        </w:rPr>
      </w:r>
    </w:p>
    <w:p>
      <w:pPr>
        <w:pStyle w:val="Normal"/>
        <w:rPr/>
      </w:pPr>
      <w:r>
        <w:rPr/>
        <w:tab/>
        <w:t>There’s a lot that has been said about how to write an argument.  Most of what I could say would just repeat it, so I won’t include that here (at least for now).  Some particular points of interest that are departures from what is found at the rest of The Tartan:</w:t>
      </w:r>
    </w:p>
    <w:p>
      <w:pPr>
        <w:pStyle w:val="Normal"/>
        <w:rPr/>
      </w:pPr>
      <w:r>
        <w:rPr/>
      </w:r>
    </w:p>
    <w:p>
      <w:pPr>
        <w:pStyle w:val="Normal"/>
        <w:rPr/>
      </w:pPr>
      <w:r>
        <w:rPr/>
        <w:tab/>
        <w:t>You are allowed to use the first-person when writing an article, but don’t go overboard.  As I said above, I prefer proving points with logos rather than pathos (appeal to emotions of your audience) or ethos (appeal based on who the writer is).  Your argument should stand no matter who is putting it forward.  While you may be a vegetarian, your argument on why vegetarianism is good shouldn’t have anything to do with how good of one you are.  If you are using first-person a lot, it suggests that you aren’t backing up your assertions enough.</w:t>
      </w:r>
    </w:p>
    <w:p>
      <w:pPr>
        <w:pStyle w:val="Normal"/>
        <w:rPr/>
      </w:pPr>
      <w:r>
        <w:rPr/>
      </w:r>
    </w:p>
    <w:p>
      <w:pPr>
        <w:pStyle w:val="Normal"/>
        <w:rPr/>
      </w:pPr>
      <w:r>
        <w:rPr/>
        <w:tab/>
        <w:t>You do not want to write an article with the same sort of structure as an article found in News or Pillbox.  The inverted pyramid may be good for disseminating the salient points of a story and engaging a reader, but articles in other sections are only meant to inform.  Your articles are meant both to inform and to convince.  Your article should flow from point to point.  If, after you have written your piece, you could change the order of paragraphs and still have the same amount of flow, you may want to work on your transitions and see whether you are building to a conclusion or just throwing facts at the reader.</w:t>
      </w:r>
    </w:p>
    <w:p>
      <w:pPr>
        <w:pStyle w:val="Normal"/>
        <w:rPr/>
      </w:pPr>
      <w:r>
        <w:rPr/>
      </w:r>
    </w:p>
    <w:p>
      <w:pPr>
        <w:pStyle w:val="Heading1"/>
        <w:rPr/>
      </w:pPr>
      <w:r>
        <w:rPr/>
        <w:t>Newsroom Issues</w:t>
      </w:r>
    </w:p>
    <w:p>
      <w:pPr>
        <w:pStyle w:val="Normal"/>
        <w:rPr/>
      </w:pPr>
      <w:r>
        <w:rPr/>
      </w:r>
    </w:p>
    <w:p>
      <w:pPr>
        <w:pStyle w:val="Normal"/>
        <w:rPr/>
      </w:pPr>
      <w:r>
        <w:rPr/>
        <w:tab/>
        <w:t>I will be sending out story ideas on Monday evening.  I will be more than happy to entertain story ideas from you, but I want them around when I’m sending ideas out to everyone else.  This means that I won’t end up with two people writing the same piece, and it also means that if you can’t write an article that someone else will have an opportunity to do so.</w:t>
      </w:r>
    </w:p>
    <w:p>
      <w:pPr>
        <w:pStyle w:val="Normal"/>
        <w:rPr/>
      </w:pPr>
      <w:r>
        <w:rPr/>
      </w:r>
    </w:p>
    <w:p>
      <w:pPr>
        <w:pStyle w:val="Normal"/>
        <w:ind w:firstLine="720"/>
        <w:rPr/>
      </w:pPr>
      <w:r>
        <w:rPr/>
        <w:t>Articles will be due by Friday evening at 8 pm.  Given the length of time you have, and the length of the pieces (which typically will run to around 5000 characters, give or take 10 percent), it should not be difficult to have your piece in on time.  If you think that you will be late, let me know, and I should be able to give you an extension.  If you need to drop an article during the course of the week, let me know as soon as possible.  Because you can’t write your article, I’ll need to find someone else to write something to fill that space, and I want that article to be as good as possible.</w:t>
      </w:r>
    </w:p>
    <w:p>
      <w:pPr>
        <w:pStyle w:val="Normal"/>
        <w:ind w:firstLine="720"/>
        <w:rPr/>
      </w:pPr>
      <w:r>
        <w:rPr/>
      </w:r>
    </w:p>
    <w:p>
      <w:pPr>
        <w:pStyle w:val="Normal"/>
        <w:ind w:firstLine="720"/>
        <w:rPr/>
      </w:pPr>
      <w:r>
        <w:rPr/>
        <w:t>Let me know what sort of a writer you are, and how much input you want from me.  Some people are very self-motivating and write their articles without much prodding.  Other people need to be checked up on.  I don’t care where you fall on that spectrum (within reason – I don’t want people who won’t communicate with me or people who need to be continuously reminded), but I do want to know where you fall.  This way, we can work together without problems.</w:t>
      </w:r>
    </w:p>
    <w:p>
      <w:pPr>
        <w:pStyle w:val="Normal"/>
        <w:ind w:firstLine="720"/>
        <w:rPr/>
      </w:pPr>
      <w:r>
        <w:rPr/>
      </w:r>
    </w:p>
    <w:p>
      <w:pPr>
        <w:pStyle w:val="Heading1"/>
        <w:rPr/>
      </w:pPr>
      <w:r>
        <w:rPr/>
        <w:t>Emergencies</w:t>
      </w:r>
    </w:p>
    <w:p>
      <w:pPr>
        <w:pStyle w:val="Normal"/>
        <w:rPr/>
      </w:pPr>
      <w:r>
        <w:rPr/>
      </w:r>
    </w:p>
    <w:p>
      <w:pPr>
        <w:pStyle w:val="Normal"/>
        <w:rPr/>
      </w:pPr>
      <w:r>
        <w:rPr/>
        <w:tab/>
        <w:t>I understand that things can come up and surprise you.  A class suddenly gets harder; homework takes longer than you thought; you come down with the flu.  That’s fine – it happens to all of us, and your health and academics come before the paper.  Two things you should do: let me know as soon as possible, and be honest.  If it’s a twelve-page paper assigned Wednesday due Monday, fine.  If it’s wanting to see a movie on opening night, don’t tell me in the middle of the week that you can’t do your article.</w:t>
      </w:r>
    </w:p>
    <w:p>
      <w:pPr>
        <w:pStyle w:val="Normal"/>
        <w:rPr/>
      </w:pPr>
      <w:r>
        <w:rPr/>
      </w:r>
    </w:p>
    <w:p>
      <w:pPr>
        <w:pStyle w:val="Normal"/>
        <w:rPr/>
      </w:pPr>
      <w:r>
        <w:rPr/>
        <w:t>What some famous columnists have to say about writing editorials:</w:t>
      </w:r>
    </w:p>
    <w:p>
      <w:pPr>
        <w:pStyle w:val="Normal"/>
        <w:rPr/>
      </w:pPr>
      <w:r>
        <w:rPr/>
      </w:r>
    </w:p>
    <w:p>
      <w:pPr>
        <w:pStyle w:val="Heading3"/>
        <w:rPr>
          <w:sz w:val="28"/>
        </w:rPr>
      </w:pPr>
      <w:r>
        <w:rPr/>
        <w:t xml:space="preserve">Paul Greenberg </w:t>
      </w:r>
      <w:r>
        <w:rPr>
          <w:sz w:val="28"/>
        </w:rPr>
        <w:t>(</w:t>
      </w:r>
      <w:r>
        <w:rPr>
          <w:rFonts w:eastAsia="Times New Roman" w:cs="Times-Bold;Times" w:ascii="Times-Bold;Times" w:hAnsi="Times-Bold;Times"/>
          <w:b w:val="false"/>
          <w:i/>
          <w:color w:val="556688"/>
          <w:sz w:val="28"/>
        </w:rPr>
        <w:t>Editorialists put on the spot</w:t>
      </w:r>
      <w:r>
        <w:rPr>
          <w:rFonts w:eastAsia="Times New Roman" w:cs="Times-Bold;Times" w:ascii="Times-Bold;Times" w:hAnsi="Times-Bold;Times"/>
          <w:b w:val="false"/>
          <w:color w:val="556688"/>
          <w:sz w:val="28"/>
        </w:rPr>
        <w:t>; May 25, 2004, reprinted with per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At this rate, we're going to have to stop telling Aggie jokes around the office. They're not very funny after a bunch of journalism students from Texas A&amp;M at Texarkana came by to quiz us about how we write our editorials. They left me wishing my responses had been as direct, concise and candid as their questions. For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rPr>
        <w:t xml:space="preserve"> </w:t>
      </w:r>
      <w:r>
        <w:rPr>
          <w:rFonts w:eastAsia="Times New Roman" w:cs="Times-Bold;Times" w:ascii="Times-Bold;Times" w:hAnsi="Times-Bold;Times"/>
          <w:b/>
        </w:rPr>
        <w:t>Do you think it's more important to be opinionated to write editorials, or to be informed?</w:t>
      </w:r>
      <w:r>
        <w:rPr>
          <w:rFonts w:eastAsia="Times New Roman"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eastAsia="Times New Roman" w:cs="Times-Roman;Times" w:ascii="Times-Roman;Times" w:hAnsi="Times-Roman;Times"/>
        </w:rPr>
        <w:t>The two are not mutually exclusive. One without the other can be fatal to an edito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rPr>
        <w:t xml:space="preserve"> </w:t>
      </w:r>
      <w:r>
        <w:rPr>
          <w:rFonts w:eastAsia="Times New Roman" w:cs="Times-Bold;Times" w:ascii="Times-Bold;Times" w:hAnsi="Times-Bold;Times"/>
          <w:b/>
        </w:rPr>
        <w:t>Do your opinions and the newspaper's ever cla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rPr>
        <w:t xml:space="preserve"> </w:t>
      </w:r>
      <w:r>
        <w:rPr>
          <w:rFonts w:eastAsia="Times New Roman" w:cs="Times-Roman;Times" w:ascii="Times-Roman;Times" w:hAnsi="Times-Roman;Times"/>
        </w:rPr>
        <w:t>Seldom. When they do, each editorial writer here at the Arkansas Democrat-Gazette is free to write a column expressing his personal take on an issue. That way, the integrity of both the writer and newspaper is preserved. Besides, it wouldn't be fair to a point of view to have it expressed by someone who didn't believe it. Don't write anything you don't beli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rPr>
        <w:t xml:space="preserve"> </w:t>
      </w:r>
      <w:r>
        <w:rPr>
          <w:rFonts w:eastAsia="Times New Roman" w:cs="Times-Bold;Times" w:ascii="Times-Bold;Times" w:hAnsi="Times-Bold;Times"/>
          <w:b/>
        </w:rPr>
        <w:t>How do you write on controversial issues without offending readers?</w:t>
      </w:r>
      <w:r>
        <w:rPr>
          <w:rFonts w:eastAsia="Times New Roman"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eastAsia="Times New Roman" w:cs="Times-Roman;Times" w:ascii="Times-Roman;Times" w:hAnsi="Times-Roman;Times"/>
        </w:rPr>
        <w:t>You don't. An editorial column that never offends anyone isn't much of one. What we write is our responsibility; how the reader reacts is his. When you make a mistake, correct it. Corrections are probably the best-read items on the editorial page; run one at the slightest exc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rPr>
        <w:t xml:space="preserve"> </w:t>
      </w:r>
      <w:r>
        <w:rPr>
          <w:rFonts w:eastAsia="Times New Roman" w:cs="Times-Bold;Times" w:ascii="Times-Bold;Times" w:hAnsi="Times-Bold;Times"/>
          <w:b/>
        </w:rPr>
        <w:t>Do you get more reader reaction from critical editorials or the subtler 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rPr>
        <w:t xml:space="preserve"> </w:t>
      </w:r>
      <w:r>
        <w:rPr>
          <w:rFonts w:eastAsia="Times New Roman" w:cs="Times-Roman;Times" w:ascii="Times-Roman;Times" w:hAnsi="Times-Roman;Times"/>
        </w:rPr>
        <w:t>The critical ones attract the crowds, pro and con. The effect of the subtler ones can be, well, subtler. I'd rather have readers say they disagree with us but like the way we write than the other way around. It's the quality of the thought, not the ephemeral conclusion, that matters. The aim of an editorial shouldn't be to force your opinion on others but to raise the level of public discourse. If it doesn't, whether you've changed anybody's mind or not doesn't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rPr>
        <w:t xml:space="preserve"> </w:t>
      </w:r>
      <w:r>
        <w:rPr>
          <w:rFonts w:eastAsia="Times New Roman" w:cs="Times-Bold;Times" w:ascii="Times-Bold;Times" w:hAnsi="Times-Bold;Times"/>
          <w:b/>
        </w:rPr>
        <w:t>Who determines the paper's stance on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rPr>
        <w:t xml:space="preserve"> </w:t>
      </w:r>
      <w:r>
        <w:rPr>
          <w:rFonts w:eastAsia="Times New Roman" w:cs="Times-Roman;Times" w:ascii="Times-Roman;Times" w:hAnsi="Times-Roman;Times"/>
        </w:rPr>
        <w:t xml:space="preserve">I once spent a year to the day writing for a large metropolitan daily - the Chicago Daily News - and each working day would begin with a conference to determine the paper's reaction to the morning's news. By the time everybody offered an opinion, and an editorial writer was assigned to express the murky consensus, there wasn't much opinion left. No wonder a lot of editorials in American newspapers read like committee re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hyperlink r:id="rId2">
        <w:r>
          <w:rPr>
            <w:rStyle w:val="InternetLink"/>
          </w:rPr>
          <w:t>https://www.kerenyehoshuavyisroel.com/keren/jwr/donate.cf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eastAsia="Times New Roman" w:cs="Times-Roman;Times" w:ascii="Times-Roman;Times" w:hAnsi="Times-Roman;Times"/>
        </w:rPr>
        <w:t>I resolved back then that, if I ever had anything to do with running an editorial page, there would be no daily meetings. Or any meetings at all if it could be helped. I don't believe we've held our annual meeting for three or four years now. It's something of a record, I beli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eastAsia="Times New Roman" w:cs="Times-Roman;Times" w:ascii="Times-Roman;Times" w:hAnsi="Times-Roman;Times"/>
        </w:rPr>
        <w:t>Too many good editorials are talked out of existence before a word goes on the computer screen. Here at the Democrat-Gazette, each of us editorial writers comes in and writes about what we think needs writing about. Then I edit the drafts, send 'em back, and this ping-pong game may go on several times before an editorial is finished - or finishes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eastAsia="Times New Roman" w:cs="Times-Roman;Times" w:ascii="Times-Roman;Times" w:hAnsi="Times-Roman;Times"/>
        </w:rPr>
        <w:t>The last and sometimes the first word comes from the boss here, Walter Hussman, who's a hands-on publisher. His flurry of questions and suggestions used to come in the form of notes (we called 'em Waltergrams), and now they're e-mails. But his interest remains as k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rPr>
        <w:t xml:space="preserve"> </w:t>
      </w:r>
      <w:r>
        <w:rPr>
          <w:rFonts w:eastAsia="Times New Roman" w:cs="Times-Bold;Times" w:ascii="Times-Bold;Times" w:hAnsi="Times-Bold;Times"/>
          <w:b/>
        </w:rPr>
        <w:t>What is the most common mistake made by editorial writers?</w:t>
      </w:r>
      <w:r>
        <w:rPr>
          <w:rFonts w:eastAsia="Times New Roman"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eastAsia="Times New Roman" w:cs="Times-Roman;Times" w:ascii="Times-Roman;Times" w:hAnsi="Times-Roman;Times"/>
        </w:rPr>
        <w:t>Taking too long to wind up before the pitch; the reader tends to lose interest. Also, adopting the jargon of whatever you're writing about - legalese, business-speak, inside-the-Beltway, whatever it's called. And that goes for journalese, too. Try English inst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rPr>
        <w:t xml:space="preserve"> </w:t>
      </w:r>
      <w:r>
        <w:rPr>
          <w:rFonts w:eastAsia="Times New Roman" w:cs="Times-Bold;Times" w:ascii="Times-Bold;Times" w:hAnsi="Times-Bold;Times"/>
          <w:b/>
        </w:rPr>
        <w:t>Why do you live in the South, and does living here add to your crea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rPr>
        <w:t xml:space="preserve"> </w:t>
      </w:r>
      <w:r>
        <w:rPr>
          <w:rFonts w:eastAsia="Times New Roman" w:cs="Times-Roman;Times" w:ascii="Times-Roman;Times" w:hAnsi="Times-Roman;Times"/>
        </w:rPr>
        <w:t>There's no place like home. When the Russian poet Yevtushenko, a native of Siberia, visited this country, he was asked what part of the United States he liked best. He responded without hesitation: Alas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eastAsia="Times New Roman" w:cs="Times-Roman;Times" w:ascii="Times-Roman;Times" w:hAnsi="Times-Roman;Times"/>
        </w:rPr>
        <w:t>Besides, I've never thrived above a certain degree of latitude. My considered but also instinctive opinion is that if the South doesn't get a response out of you - emotional, artistic, recreational, political or intellectual - no place will. If you don't just feel more alive here, you better see a do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rPr>
        <w:t xml:space="preserve"> </w:t>
      </w:r>
      <w:r>
        <w:rPr>
          <w:rFonts w:eastAsia="Times New Roman" w:cs="Times-Bold;Times" w:ascii="Times-Bold;Times" w:hAnsi="Times-Bold;Times"/>
          <w:b/>
        </w:rPr>
        <w:t>How do you adapt editorials to reach the widest possible audience?</w:t>
      </w:r>
      <w:r>
        <w:rPr>
          <w:rFonts w:eastAsia="Times New Roman"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rPr>
          <w:rFonts w:ascii="Times-Roman;Times" w:hAnsi="Times-Roman;Times" w:cs="Times-Roman;Times"/>
        </w:rPr>
      </w:pPr>
      <w:r>
        <w:rPr>
          <w:rFonts w:eastAsia="Times-Roman;Times" w:cs="Times-Roman;Times" w:ascii="Times-Roman;Times" w:hAnsi="Times-Roman;Times"/>
        </w:rPr>
        <w:t xml:space="preserve"> </w:t>
      </w:r>
      <w:r>
        <w:rPr>
          <w:rFonts w:eastAsia="Times New Roman" w:cs="Times-Roman;Times" w:ascii="Times-Roman;Times" w:hAnsi="Times-Roman;Times"/>
        </w:rPr>
        <w:t>You don't. Just write the best you can, if not better. Wrestle with yourself, not with what you think people might think. Aim for a masterpiece every time. Even if you fail, the result will be interesting. Never write down to people. We ain't that high 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renyehoshuavyisroel.com/keren/jwr/donate.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5:16:00Z</dcterms:created>
  <dc:creator/>
  <dc:description/>
  <dc:language>en-US</dc:language>
  <cp:lastModifiedBy>The Tartan</cp:lastModifiedBy>
  <cp:lastPrinted>2004-08-22T13:42:00Z</cp:lastPrinted>
  <dcterms:modified xsi:type="dcterms:W3CDTF">2004-08-22T17:50:00Z</dcterms:modified>
  <cp:revision>4</cp:revision>
  <dc:subject/>
  <dc:title>So you’re writing for Forum…</dc:title>
</cp:coreProperties>
</file>