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netrek blog data flow, 25th november 2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="netrek 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#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="netrek connection 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serv [label="ntserv\nprocess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ent -&gt; ntserv;</w:t>
      </w:r>
    </w:p>
    <w:p>
      <w:pPr>
        <w:pStyle w:val="PreformattedText"/>
        <w:bidi w:val="0"/>
        <w:spacing w:before="0" w:after="0"/>
        <w:jc w:val="left"/>
        <w:rPr/>
      </w:pPr>
      <w:r>
        <w:rPr/>
        <w:t>#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netrek universe simulation 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[label="daemon\nproce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_file [label="blog_file()\nfun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-&gt; blog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serv -&gt; 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blog 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_blog [label="tools/blog\nshell scri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blog [shape=box,label="var/blog\ndirectory\naka\n$datadi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_file -&gt; tools_blog [label="fork\nper\neve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_file -&gt; var_blog [label="create\n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_blog -&gt; var_b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xom [label="blosxom\nperl scri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_blog -&gt; blosxom [label="f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_blog_refresh [label="tools/blog-refresh\nshell scrip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_blog_refresh -&gt; blosxom [label="for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blosxom_conf [label="etc/blosxom.conf\nconfiguration 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blosxom_conf -&gt; blosx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blog -&gt; blosx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www_blog [shape=box,label="var/www/blog\ndirectory\naka\n$static_di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xom -&gt; var_www_b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web 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www_blog -&gt; ht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d -&gt; brow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