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ShowGalaxy v2.01p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Andy McFadden (fadden@uts.amdahl.co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an Paulsen (paulsb@fi.g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harat Mediratta (Bharat.Mediratta@Eng.Sun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my Huang (jimmyhua@usc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d Hadley (hadley@uci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XSHOWGALAX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n X version of the "showgalaxy" utility which comes with netre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only be used by Netrek (Xtrek II) server operators, because it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rek shared memory segmen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a vast number of improvements over the original "showgalaxy"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display, the ability to modify ships or planets, and game-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-playback functiona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alactic and tactical displays on s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detail, since it's X instead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ility to lock onto a player or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ility to move around the game board as if you were playing (a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40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ility to change player statu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yer name (reset when they get k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am (F/R/K/O/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ip type (yes, instant refit on the fly, with shield/damage/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d proportionately; robots will retain any special abiliti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torpedos and pha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ield/damage/fuel; options are heal (cure all, including wtemp/etem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(cure 10%), harm (damage 10%), hose (damage fully -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ve), and cool weapons (for S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 of kills (+/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ggle shield status (kinda fun if timed 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nock out of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cify (clear hostile and w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ility to nuke (as with xtkill) or eject (forced self-de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ility to modify plane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an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ecial features (fuel/repair/ag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 of armies (+/- 5, or Destro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ility to move players and planets to an arbitrary location (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d to freak people out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sible tractor/pressor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tinuously updated player/plane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rger "all messages" display, with optional message beep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sent to GOD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use warp to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bility to send counterfe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of the Options from Netrek, including update frequency,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 bitmaps, view kill messages, show tactical planet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how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st of the items in the Options menu can be set in $HOME/.x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luding updates/second, show shields, what to show on the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, and whether or not to display xsg's "posi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he ability to show torps and phasers on the galactic map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rmy counts displayed next to each planet on the galactic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 netrek Info dialogs (both 'i' and 'I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al support for Galaxy and AT&amp;T ships and Iggy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ility to start server robots via robot-option menu ('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bility to save and replay gam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so has everything that showgalaxy had, including the abilit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t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you shouldn't be mucking around with people while they're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ous game, it can prove invaluable when you want to test cert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can damage robots, switch to an SB without having to play with .sys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fighting an SB Guardian, etc, etc.)  It's also possible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sculpt the galaxy; you can rearrange all the planets, rename them, re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fuel/repair/agri at will, etc.  Sort of a Netrek Galaxy Editor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tn 1 (left)</w:t>
        <w:tab/>
        <w:t>lock-on and center selected player or planet in loc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tn 2 (mid)</w:t>
        <w:tab/>
        <w:t>Pop up modify menu for planet or player closest t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tn 3 (right)</w:t>
        <w:tab/>
        <w:t>Set course for panoramic view of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-9,),!,@,#,%</w:t>
        <w:tab/>
        <w:t>Set speed at which to pan around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  <w:tab/>
        <w:tab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</w:t>
        <w:tab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  <w:tab/>
        <w:tab/>
        <w:t>Rotate bitmap display of local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  <w:tab/>
        <w:tab/>
        <w:t>Rotate bitmap display of galactic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  <w:tab/>
        <w:tab/>
        <w:t>Lock on to player/planet (also butto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  <w:tab/>
        <w:tab/>
        <w:t>Show status window of a previously select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</w:t>
        <w:tab/>
        <w:tab/>
        <w:t>Show war window of a previously select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  <w:tab/>
        <w:tab/>
        <w:t>Relocate planet/player (hit once to select, again to pl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</w:t>
        <w:tab/>
        <w:tab/>
        <w:t>Toggle playe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  <w:tab/>
        <w:tab/>
        <w:t>List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</w:t>
        <w:tab/>
        <w:tab/>
        <w:t>Planet name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  <w:tab/>
        <w:tab/>
        <w:t>Info on player/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  <w:tab/>
        <w:tab/>
        <w:t>Extende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</w:t>
        <w:tab/>
        <w:tab/>
        <w:t>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  <w:tab/>
        <w:tab/>
        <w:t>Warp mouse to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  <w:tab/>
        <w:tab/>
        <w:t>Robot op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</w:t>
        <w:tab/>
        <w:tab/>
        <w:t>Pop-down info and option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          play gam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  <w:tab/>
        <w:tab/>
        <w:t>play gam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    </w:t>
        <w:tab/>
        <w:t>toggle single-ste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</w:t>
        <w:tab/>
        <w:tab/>
        <w:t>speed up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  <w:tab/>
        <w:tab/>
        <w:t>slow down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</w:t>
        <w:tab/>
        <w:tab/>
        <w:t>skip until 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          toggle fast forward (see 'frameskip' in 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nu comes up when 'O'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eld names given in all-caps are have different string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layer's team or sh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</w:t>
        <w:tab/>
        <w:tab/>
        <w:tab/>
        <w:t>Typ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ctical planet names  toggle</w:t>
        <w:tab/>
        <w:tab/>
        <w:t>Show planet names on tactical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elds</w:t>
        <w:tab/>
        <w:tab/>
        <w:t>toggle</w:t>
        <w:tab/>
        <w:tab/>
        <w:t>Show shiel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 UDPATES</w:t>
        <w:tab/>
        <w:tab/>
        <w:t>multi-string</w:t>
        <w:tab/>
        <w:t>How often to update galactic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window</w:t>
        <w:tab/>
        <w:tab/>
        <w:t>toggle</w:t>
        <w:tab/>
        <w:tab/>
        <w:t>Show show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T ICONS LOCAL</w:t>
        <w:tab/>
        <w:t>multi-string</w:t>
        <w:tab/>
        <w:t>What planet icons to use 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T ICONS GALACTIC</w:t>
        <w:tab/>
        <w:t>multi-string</w:t>
        <w:tab/>
        <w:t>What planet icons to use on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SPEED</w:t>
        <w:tab/>
        <w:tab/>
        <w:t>multi-string</w:t>
        <w:tab/>
        <w:t>How often to up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kill messages</w:t>
        <w:tab/>
        <w:t>toggle</w:t>
        <w:tab/>
        <w:tab/>
        <w:t>Show ki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p on message to GOD toggle</w:t>
        <w:tab/>
        <w:tab/>
        <w:t>Beep on a message to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d's name</w:t>
        <w:tab/>
        <w:tab/>
        <w:t>string</w:t>
        <w:tab/>
        <w:tab/>
        <w:t>Show and/or edit the nam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when you se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xsg position</w:t>
        <w:tab/>
        <w:t>toggle</w:t>
        <w:tab/>
        <w:tab/>
        <w:t>Show xsg position cursor on local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and galactic map ({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clock</w:t>
        <w:tab/>
        <w:tab/>
        <w:t>toggle</w:t>
        <w:tab/>
        <w:tab/>
        <w:t xml:space="preserve">Show running clock at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local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torps &amp;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on map</w:t>
        <w:tab/>
        <w:t>toggle</w:t>
        <w:tab/>
        <w:tab/>
        <w:t>Show torps and phasers on galactic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game</w:t>
        <w:tab/>
        <w:tab/>
        <w:t>toggle</w:t>
        <w:tab/>
        <w:tab/>
        <w:t>Rec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SPEED</w:t>
        <w:tab/>
        <w:tab/>
        <w:t>mult-string</w:t>
        <w:tab/>
        <w:t>Update speed at which to rec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NOTE: This value must be di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by the current updat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</w:t>
        <w:tab/>
        <w:tab/>
        <w:tab/>
        <w:t>action</w:t>
        <w:tab/>
        <w:tab/>
        <w:t>Pop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 times past, God spoke through the prophe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'C' to send a counterfeit message.  You will be prompted fir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tor, to which you should respond with the play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tination is specified as in normal message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ODIF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nu comes up when the middle mouse button is clicked on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eld names given in all-caps are have different string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layer's team or sh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</w:t>
        <w:tab/>
        <w:tab/>
        <w:t>Typ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layer name"</w:t>
        <w:tab/>
        <w:tab/>
        <w:t>string</w:t>
        <w:tab/>
        <w:tab/>
        <w:t>Show and/or edit the play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M</w:t>
        <w:tab/>
        <w:tab/>
        <w:tab/>
        <w:t>multi-string</w:t>
        <w:tab/>
        <w:t>Show and or set the player's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P   </w:t>
        <w:tab/>
        <w:t xml:space="preserve">        multi-string</w:t>
        <w:tab/>
        <w:t>Show and or set the player's ship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al"</w:t>
        <w:tab/>
        <w:tab/>
        <w:tab/>
        <w:t>action</w:t>
        <w:tab/>
        <w:tab/>
        <w:t>Make player's ship perfec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lp"</w:t>
        <w:tab/>
        <w:tab/>
        <w:tab/>
        <w:t>action</w:t>
        <w:tab/>
        <w:tab/>
        <w:t>Do 10% repairs and add 10%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rm"</w:t>
        <w:tab/>
        <w:tab/>
        <w:tab/>
        <w:t>action</w:t>
        <w:tab/>
        <w:tab/>
        <w:t>Exact opposite of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se"</w:t>
        <w:tab/>
        <w:tab/>
        <w:tab/>
        <w:t>action</w:t>
        <w:tab/>
        <w:tab/>
        <w:t>0% shields, 99% damage, 0%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ol weapons"</w:t>
        <w:tab/>
        <w:tab/>
        <w:t>action</w:t>
        <w:tab/>
        <w:tab/>
        <w:t>Set weapon temperature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ills +1"</w:t>
        <w:tab/>
        <w:tab/>
        <w:t>action</w:t>
        <w:tab/>
        <w:tab/>
        <w:t>Increment player 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ills -1"</w:t>
        <w:tab/>
        <w:tab/>
        <w:t>action</w:t>
        <w:tab/>
        <w:tab/>
        <w:t>Decrement player 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ggle shields"</w:t>
        <w:tab/>
        <w:t>action</w:t>
        <w:tab/>
        <w:tab/>
        <w:t>Toggle shields up/dow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ke"</w:t>
        <w:tab/>
        <w:tab/>
        <w:tab/>
        <w:t>action</w:t>
        <w:tab/>
        <w:tab/>
        <w:t>Destro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JECT PLAYER"</w:t>
        <w:tab/>
        <w:tab/>
        <w:t>action</w:t>
        <w:tab/>
        <w:tab/>
        <w:t>Destroy player and force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nock out of orbit"</w:t>
        <w:tab/>
        <w:t>action</w:t>
        <w:tab/>
        <w:tab/>
        <w:t>Stop or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ke peaceful"</w:t>
        <w:tab/>
        <w:t>action</w:t>
        <w:tab/>
        <w:tab/>
        <w:t>Force player at peace with all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HOSTBUST"</w:t>
        <w:tab/>
        <w:tab/>
        <w:t>action</w:t>
        <w:tab/>
        <w:tab/>
        <w:t>Attempt to ghostbust player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player is currently act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REE SLOT"</w:t>
        <w:tab/>
        <w:tab/>
        <w:t>action</w:t>
        <w:tab/>
        <w:tab/>
        <w:t>Attempt to free player's slot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player is currently a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yers ntserv process is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ne"</w:t>
        <w:tab/>
        <w:tab/>
        <w:tab/>
        <w:t>action</w:t>
        <w:tab/>
        <w:tab/>
        <w:t>Pop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MODIF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nu comes up when the middle mouse button is clicked on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eld names given in all-caps are have different string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lanet's team and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</w:t>
        <w:tab/>
        <w:tab/>
        <w:t>Typ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lanet name"</w:t>
        <w:tab/>
        <w:t>string</w:t>
        <w:tab/>
        <w:tab/>
        <w:t>Show and/or edit the planet name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lanet name updates don't get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lient by default server (although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nge that).  However, if you move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st a little bit the name will ge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M</w:t>
        <w:tab/>
        <w:tab/>
        <w:t>multi-string</w:t>
        <w:tab/>
        <w:t>Show and/or change the plane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</w:t>
        <w:tab/>
        <w:t>multi-string</w:t>
        <w:tab/>
        <w:t>Show and/or change planet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GRI, FUEL, REPAIR, and combinations of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mies +5"</w:t>
        <w:tab/>
        <w:t>action</w:t>
        <w:tab/>
        <w:tab/>
        <w:t>Add 5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mies -5"</w:t>
        <w:tab/>
        <w:t>action</w:t>
        <w:tab/>
        <w:tab/>
        <w:t>Subtract 5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stroy"</w:t>
        <w:tab/>
        <w:t>action</w:t>
        <w:tab/>
        <w:tab/>
        <w:t>Make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ne"</w:t>
        <w:tab/>
        <w:tab/>
        <w:t>action</w:t>
        <w:tab/>
        <w:tab/>
        <w:t>Pop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named .xsgrc from the current or your home director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itialize various options.  Besides the variables common to .xtrek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dsname:</w:t>
        <w:tab/>
        <w:tab/>
        <w:tab/>
        <w:tab/>
        <w:t>default "GOD", change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 like short of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beep:</w:t>
        <w:tab/>
        <w:t>[on,off]</w:t>
        <w:tab/>
        <w:tab/>
        <w:t>beep on message to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posn:</w:t>
        <w:tab/>
        <w:t>[on,off]</w:t>
        <w:tab/>
        <w:tab/>
        <w:t>show xsg cursor on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fire:</w:t>
        <w:tab/>
        <w:t>[on,off]</w:t>
        <w:tab/>
        <w:tab/>
        <w:t>show torps &amp; phasers on galactic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peed:</w:t>
        <w:tab/>
        <w:t>[0-3]</w:t>
        <w:tab/>
        <w:tab/>
        <w:tab/>
        <w:t>0 - 5 updat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- 4 updat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- 2 updat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- 1 updat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file:  [file or director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peed:</w:t>
        <w:tab/>
        <w:t>[0-3]</w:t>
        <w:tab/>
        <w:tab/>
        <w:tab/>
        <w:t>0 - 5 updat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- 4 updat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- 2 updat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- 1 updat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skip: [number]</w:t>
        <w:tab/>
        <w:tab/>
        <w:tab/>
        <w:t>number of frames to skip each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hile fast-forwarding (default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"sample.xsgrc" in this direc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FEATURES</w:t>
        <w:tab/>
        <w:t>(Bharat.Mediratta@Eng.Sun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y uses On The Fly Decompression (TM)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NOT try to uncompress the game file (called something like 'xsg.rf.ddd.Z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ess overridden with 'recordfile' in the xsgrc file.)  The recorder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ut 90% compression so a 1 hour game amounts to about 11Mb...com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mpress that and you're looking at a) a file that replay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nymore and b) a 110M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play back a file, and thus enter xsg's replay-mod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 it the filename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sg -f &lt;file[.Z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specific to the replay functionality of xsg are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......................Play the gam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......................Play the gam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&gt;.................Toggle single-ste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.......................Speed u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.......................Slow dow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.......................Skip until t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commands work except for those that modify ships 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bviou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G2.0 KNOWN BUGS/GL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change ship types, the shield/damage/fuel status bars are re-sca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y aren't erased before they're redrawn.  This can leave a splo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display.  (Note this can also happen normally in the g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it while partially dama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ing planets around causes the galactic map to get smeared (in th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; xsg redraws the screen automatically).  Refreshing the scre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sm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't move a player who is orbiting a planet.  On the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ove a planet, all orbiting players move with it.  The "knoc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bit" item on the "modify player" menu should be used to move an or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trek uses a 40x40 grid to determine which planets need to be re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lactic map.  If you put them too close together, the higher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 may become erased from the galactic map when somebody flies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me changes to planets don't propagate to clients.  Only people who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change is made will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layerlist will show old data or possibly garbage as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.  This is best fixed by fixing grabslot() in ntserv/en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t "-" into p_name, p_login, and p_mapchars (two different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conflicting definitions for Galaxy class cruisers (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rrent" definition of the sources I grabbed had different #of max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etrek/getship.c and ntserv/getship.c).  When you change a ship type, x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whatever numbers are compiled into it.  If you have a diffe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getship.c, you'll have to substitute it in.  You may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e sysdefaults.c if your ship defs depend on "chaos" mode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le it's not true in all cases, you should be able to simply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hip.c over the xsg copy.  If you want to use your sysdefaults.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eed to add some definitions to data.h and data.c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