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gno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 can now ignore any other player. 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ich can be called "All", "Team", and "Indi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"ignore" status for a player, send that player a mes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a][t]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-&gt;R1 :i       to ignore messages of the form R1-&gt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-&gt;R1 :a       to ignore messages of the form R1-&gt;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-&gt;R1 :t       to ignore messages of the form R1-&gt;K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-&gt;R1 :ita     to togg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0-&gt;R1 :        to see the current "ignore"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yer will not receive the message.  Instead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elling you what the "ignore" status for that play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.  When that player quits you will stop ignoring that s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