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CHECKMESG enables checks for messag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defs.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MESGLOG</w:t>
        <w:tab/>
        <w:t>"mesg.LOG"</w:t>
        <w:tab/>
        <w:t>for lo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GODLOG</w:t>
        <w:tab/>
        <w:t>"god.LOG"</w:t>
        <w:tab/>
        <w:t>for log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ll=&lt;1/0&gt;</w:t>
        <w:tab/>
        <w:tab/>
        <w:tab/>
        <w:t>log all player gener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od=&lt;1/0&gt;</w:t>
        <w:tab/>
        <w:tab/>
        <w:tab/>
        <w:t>log messages to GOD, or preceded by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gall is set, all messages sent by player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must be set before the daemon is started. 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a separate program ('logmes') if this o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ggod is set, only messages preceded by "GOD:" ("god:")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files store each messag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te&gt; &lt;player number&gt;(&lt;player login address&gt;) &lt;mess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