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rec.games.netrek Thu May 21 11:20:2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ucivax!news.claremont.edu!uunet!charon.amdahl.com!amdahl!f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dden@uts.amdahl.com (Andy McFa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d 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3Jn027kfbBW00@amdahl.uts.amdah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May 92 19:09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adden@amdahl.uts.amdahl.com (Andy McFa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dahl Corporation, Sunnyval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rged the bronco tools in with my own, and decided to ad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nco stuff to the tools doc.  Terence added some cool stu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doesn't become too complicated and confusing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guide to the Netrek tools and d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McFadden (fadden@uts.amdah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20-Ma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pplies to the scam sources, except where noted with "**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l enhancements.  Bronco enhancements are noted with "bronc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ake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"scores a" to "scorefile.a", "scores s" to "scorefile.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res A" to "scoredb".  It then runs "trimscores" using "scoredb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nd sends the output to "players.old" (which will get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layers which wer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nd a message to any player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(80 chars max) and a recipient (same characters 0-9a-jAFKR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).  Note that it sends a "raw" message; you hav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OD-&gt;R3" par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co: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essage, only you can enter multi-line messages, which get 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(so you don't have to keep running "message" over and over). 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cipients (so you can send to "0123" instead of just "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ewscores &lt; sco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run while people are 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s the .player database.  "scoredb" should be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res A".  The .player database is overwritten.  Note that the .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updated by ntserv, and can get really screwed up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ile the game is running (especially if you delete a p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run while the daemon is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shared memory segment.  Useful for when the daemon di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is still there.  (Normally the daemon destroys the seg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ts, but if it crashes, the segment will rem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planets with some general info about them.  Useful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daemon generated a reasonable set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co: 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3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"Top Gun" mode, where torps do 130 damage, plasmas are free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bases can be brought out continually.  Automatically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ime expires.  Don't forget to configure the save file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users/terence/xl/.sysdef.topgunrestore).  Note that CA has torpturns=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/AS have torpturns=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yers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eople playing the game.  The "d" flag will display kills,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armies, and fuel (currently a restric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ew "c" flag continuously checks the game for players, and re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Useful if you're waiting for people to sig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co: new 'r' flag shows ratings and status (ghostbust slot) stu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s are Free, Outfit, Alive, Exploding, and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set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run while people are playing... it will work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galaxy to default setup, with 30 armies per planet an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co: set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etgalaxy [l|r|t|f|F|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resetplanets.  Allows you to reset just loca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, rename planets, etc.  Run with no args for u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cores [aodbprstgA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print best player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list players with best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list players with best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list players with best planet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list players with best bombing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list best starbas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list players with DI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for the above, players with &lt;1 hour or &gt;4 weeks of non-play are omitt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list all players, hours, and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print rough number of seconds of p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print stats for all players, with breakdown by non-tournament, tourn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list entire database in ASCII form (for use with new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print players who haven't logged in for 4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co: new 't' option - list players with best total ratings.  The old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moved to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"scores A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 line: total time, planets, bombing, kills, losses, timepro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>password</w:t>
        <w:tab/>
        <w:t>keymap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rank nt-maxkills  nt-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losses nt-armies nt-planets nt-ticks t-kills t-losses t-armies t-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icks sb-kills sb-losses sb-ticks sb-maxkills lastlogi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may be important (especially the first few fields;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, make sure the password lines up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also the "pledit" utility, available via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howgalaxy [-d#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es-based tool to watch the galaxy.  The -d option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rames per update (default is 10 == 1 update/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efault is now 5 (2 updat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ull screen view (use this to un-zoom or un-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send message (press a key for destination (AFKRO0-9abcdef)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ESC exits this mode without sending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zoom in (follow with play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show list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show list of players (hit space bar to toggle inf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^L- redraw (there seems to be some VT-100 specific stuff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- ** panic button (clears the screen, waits for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also the "xsg" command, available via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co: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ome stuff from the "status" struct. 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mscores description ... deleted, out of date, June 2002, quoz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co: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w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ncomplete attempt to make the core planets circle the hom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"wander -R" for Romulans, etc.  You can specify a movemen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-i".  The "-d" flag mentioned in the usage string does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 There are three of these, wander.c, wander2.c, wander3.c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playing around with them, go ahead, but you're on your 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watch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display all messages sen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co: supplying an argument (anything) causes certain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out.  This makes it more suitable for logging (note that "t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ail -f" won't work because of output buffering; just use two watc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r a utility like showgalaxy or xsg which displays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them and log them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tkil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tterly obliterates" a player by "divine mercy."  Player is not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just nuked in a big way (the starbase explosion is used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player" is a NUMBER; currently a-f is not supported (it uses atoi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nco: lots of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tkill {0-9a-j} [mode[mode opt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ject (original xtkill purpose; the default if no mode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hip class [abcdosA] (change to new type of 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teleport [frkoc] (race or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uper (lots of shields &amp;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Team [frko] (change which team the player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mote (drop one step in r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romote (bump up one step in r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Free slot (free up a ghostbusted slot - no player but still b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- kills increment (give them free k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arm (remove shields and make them 50% dam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oup?  Sets the surrender timer to a low value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ship changes use an internal version of "getship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r may not match your own.  The ship change also appears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rograms like "watchmes" and "showgalaxy" may become conf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 exits (usually because nobody has been playing for 6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necessary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TS showgalaxy now watches for the daemon to die and come back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running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ccess from specific machines.  People who are denied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dropped.  A sample 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hl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team genocides another team or conquers the entire galaxy,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en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; contains global statistics for tournament mode usag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  The data stored here represents the TOTAL #of ticks of 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#of armies bombed, etc, etc; it's used for determining rating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ssage displayed when you sign on (news &amp; instructions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is 28 lines long; I use line 28, 56, etc as a "next page 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info on planets between games.  Stores the current #of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wner, whether a planet has fuel/repair/agri, etc.  If you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 new set of planets will be generated the next time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  If you remove the file, a new set of plane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daemon is started (daemonII only updates the file;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is running but you want to have it re-shuffle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old file and touch a new one.  Truncating the existing fi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since the daemon has it open and will re-write the info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layer database.  Raw data; access with the "scor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y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finition constants; allows you to change various featur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of the do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=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=SC,BB,DD,AS,CA,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=PLASMA,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LL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NK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=00,10,2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AD=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 is the #of players required per side for tournament mod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ve.  Changing it to nine effectively disables tourna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is the allowable ship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dd GA for Galaxy class ships, and ?? for ATT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pecifies special weapons.  Currently PLASMA and TRACTOR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w SCANNER allows scanning b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KILLS is the #of kills required before you can refit for plasma to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ANK is the minimum rank required to drive a starbase.  Ensig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specifies a list of possible starting planets.  Every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game, a planet in their space is chosen at random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n't any listed, their home planet will be used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: it is possible to have more than one start plane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tart in foreig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is a boolean flag; if 1, then the server will attemp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lient is not modified (see "reserved.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2, then cyborg clients can pass the word "Cyborg" for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s a boolean flag.  If 0, hidden mode is turned off (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on the galactic map).  If 1, it's activated for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2, it's a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OAD is the maximum load average allowed before the game shuts itself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nder UTS, if MAXLOAD is set to "0.0", then the game will shut dow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the actual load averag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 is a boolean flag; if TRUE, then "chaos mode" is turned on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join any team at any time, without having to quit.  Self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force you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nly restriction on who can have a starbase is rank (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as you want, you don't need 4 planets, no time delay, can be a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bases move at warp 3, and don't have problems with weapon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DP sets UDP mode.  0 turns it off, 1 turns it on, 2 enables connect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, 3 enables verbos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changes can be made while the game is being played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CHAOS mode and drop SBRANK, become a starbase, and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efore anybody else can do anything.  The game DOES pri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ules of the game have changed", so that people will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en@uts.amdahl.com (Andy McFa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Above opinions are mine, Amdahl has nothing to do with them, etc, etc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