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ShowGalaxy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ndy McFadden (fadden@uts.amdahl.co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Paulsen (paulsb@fi.g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arat Mediratta (Bharat.Mediratta@Eng.Su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my Huang (jimmyhua@usc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d Hadley (hadley@uci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XSHOWGALAX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n X version of the "showgalaxy" utility which comes with netr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n only be used by Netrek (Xtrek II) server operators, because it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rek shared memory segmen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a vast number of improvements over the original "showgalaxy"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display, the ability to modify ships or planets, and game-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-playback function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alactic and tactical displays on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detail, since it's X instead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lock onto a player o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move around the game board as if you were playing (a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40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change player statu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er name (reset when they get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am (F/R/K/O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ip type (yes, instant refit on the fly, with shield/damage/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d proportionately; robots will retain any special abilit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torpedos and pha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ield/damage/fuel; options are heal (cure all, including wtemp/ete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(cure 10%), harm (damage 10%), hose (damage fully -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ve), and cool weapons (for S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kills (+/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ggle shield status (kinda fun if timed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nock out of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ify (clear hostile and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nuke (as with xtkill) or eject (forced self-d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modify plane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 features (fuel/repair/ag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armies (+/- 5, or Dest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move players and planets to an arbitrary location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 to freak people out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sible tractor/pressor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inuously updated player/plan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r "all messages" display, with optional message bee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sent to GOD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warp to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send counterfe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of the Options from Netrek, including update frequency,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bitmaps, view kill messages, show tactical plane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w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st of the items in the Options menu can be set in $HOME/.x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updates/second, show shields, what to show o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, and whether or not to display xsg's "posi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ability to show torps and phasers on the galactic map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my counts displayed next to each planet on the 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 netrek Info dialogs (both 'i' and '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support for Galaxy and AT&amp;T ships and Iggy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start server robots via robot-option menu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save and replay gam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has everything that showgalaxy had, including the ab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shouldn't be mucking around with people while they'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 game, it can prove invaluable when you want to test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damage robots, switch to an SB without having to play with .sys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fighting an SB Guardian, etc, etc.)  It's also possibl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sculpt the galaxy; you can rearrange all the planets, rename them,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fuel/repair/agri at will, etc.  Sort of a Netrek Galaxy Editor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tn 1 (left)</w:t>
        <w:tab/>
        <w:t>lock-on and center selected player or planet in lo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tn 2 (mid)</w:t>
        <w:tab/>
        <w:t>Pop up modify menu for planet or player closest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tn 3 (right)</w:t>
        <w:tab/>
        <w:t>Set course for panoramic view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9,),!,@,#,%</w:t>
        <w:tab/>
        <w:t>Set speed at which to pan around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ab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  <w:tab/>
        <w:tab/>
        <w:t>Rotate bitmap display of local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  <w:tab/>
        <w:tab/>
        <w:t>Rotate bitmap dispaly of galactic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  <w:tab/>
        <w:tab/>
        <w:t>Lock on to player/planet (also butt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  <w:tab/>
        <w:tab/>
        <w:t>Show status window of a previously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  <w:tab/>
        <w:tab/>
        <w:t>Show war window of a previously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ab/>
        <w:t>Relocate planet/player (hit once to select, again to p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  <w:tab/>
        <w:tab/>
        <w:t>Toggle play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  <w:tab/>
        <w:tab/>
        <w:t>List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  <w:tab/>
        <w:tab/>
        <w:t>Planet name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ab/>
        <w:t>Info on player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ab/>
        <w:t>Extend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  <w:tab/>
        <w:tab/>
        <w:t>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  <w:tab/>
        <w:tab/>
        <w:t>Warp mouse to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ab/>
        <w:t>Robot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Pop-down info and option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play ga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  <w:tab/>
        <w:tab/>
        <w:t>play gam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   </w:t>
        <w:tab/>
        <w:t>toggle single-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  <w:tab/>
        <w:tab/>
        <w:t>speed up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  <w:tab/>
        <w:tab/>
        <w:t>slow down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  <w:tab/>
        <w:tab/>
        <w:t>skip until 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toggle fast forward (see 'frameskip' in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omes up when 'O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eld names given in all-caps are have different strin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layer's team or 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</w:t>
        <w:tab/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tical planet names  toggle</w:t>
        <w:tab/>
        <w:tab/>
        <w:t>Show planet names on tactic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lds</w:t>
        <w:tab/>
        <w:tab/>
        <w:t>toggle</w:t>
        <w:tab/>
        <w:tab/>
        <w:t>Show shiel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UDPATES</w:t>
        <w:tab/>
        <w:tab/>
        <w:t>multi-string</w:t>
        <w:tab/>
        <w:t>How often to update 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window</w:t>
        <w:tab/>
        <w:tab/>
        <w:t>toggle</w:t>
        <w:tab/>
        <w:tab/>
        <w:t>Show show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 ICONS LOCAL</w:t>
        <w:tab/>
        <w:t>multi-string</w:t>
        <w:tab/>
        <w:t>What planet icons to use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 ICONS GALACTIC</w:t>
        <w:tab/>
        <w:t>multi-string</w:t>
        <w:tab/>
        <w:t>What planet icons to use on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SPEED</w:t>
        <w:tab/>
        <w:tab/>
        <w:t>multi-string</w:t>
        <w:tab/>
        <w:t>How often to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kill messages</w:t>
        <w:tab/>
        <w:t>toggle</w:t>
        <w:tab/>
        <w:tab/>
        <w:t>Show ki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on message to GOD toggle</w:t>
        <w:tab/>
        <w:tab/>
        <w:t>Beep on a message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's name</w:t>
        <w:tab/>
        <w:tab/>
        <w:t>string</w:t>
        <w:tab/>
        <w:tab/>
        <w:t>Show and/or edit the 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when you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xsg position</w:t>
        <w:tab/>
        <w:t>toggle</w:t>
        <w:tab/>
        <w:tab/>
        <w:t>Show xsg position cursor on loc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and galactic map ({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clock</w:t>
        <w:tab/>
        <w:tab/>
        <w:t>toggle</w:t>
        <w:tab/>
        <w:tab/>
        <w:t xml:space="preserve">Show running clock at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loc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orps &amp;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on map</w:t>
        <w:tab/>
        <w:t>toggle</w:t>
        <w:tab/>
        <w:tab/>
        <w:t>Show torps and phasers on galact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game</w:t>
        <w:tab/>
        <w:tab/>
        <w:t>toggle</w:t>
        <w:tab/>
        <w:tab/>
        <w:t>Rec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SPEED</w:t>
        <w:tab/>
        <w:tab/>
        <w:t>mult-string</w:t>
        <w:tab/>
        <w:t>Update speed at which to rec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NOTE: This value must be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by the current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</w:t>
        <w:tab/>
        <w:tab/>
        <w:tab/>
        <w:t>action</w:t>
        <w:tab/>
        <w:tab/>
        <w:t>P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imes past, God spoke through the prophe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'C' to send a counterfeit message.  You will be prompt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or, to which you should respond with the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is specified as in normal messag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D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omes up when the middle mouse button is clicked on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eld names given in all-caps are have different strin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layer's team or 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yer name"</w:t>
        <w:tab/>
        <w:tab/>
        <w:t>string</w:t>
        <w:tab/>
        <w:tab/>
        <w:t>Show and/or edit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</w:t>
        <w:tab/>
        <w:tab/>
        <w:tab/>
        <w:t>multi-string</w:t>
        <w:tab/>
        <w:t>Show and or set the player'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   </w:t>
        <w:tab/>
        <w:t xml:space="preserve">        multi-string</w:t>
        <w:tab/>
        <w:t>Show and or set the player's ship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al"</w:t>
        <w:tab/>
        <w:tab/>
        <w:tab/>
        <w:t>action</w:t>
        <w:tab/>
        <w:tab/>
        <w:t>Make player's ship perfec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p"</w:t>
        <w:tab/>
        <w:tab/>
        <w:tab/>
        <w:t>action</w:t>
        <w:tab/>
        <w:tab/>
        <w:t>Do 10% repairs and add 10%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rm"</w:t>
        <w:tab/>
        <w:tab/>
        <w:tab/>
        <w:t>action</w:t>
        <w:tab/>
        <w:tab/>
        <w:t>Exact opposite of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se"</w:t>
        <w:tab/>
        <w:tab/>
        <w:tab/>
        <w:t>action</w:t>
        <w:tab/>
        <w:tab/>
        <w:t>0% shields, 99% damage, 0%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ol weapons"</w:t>
        <w:tab/>
        <w:tab/>
        <w:t>action</w:t>
        <w:tab/>
        <w:tab/>
        <w:t>Set weapon temperatur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lls +1"</w:t>
        <w:tab/>
        <w:tab/>
        <w:t>action</w:t>
        <w:tab/>
        <w:tab/>
        <w:t>Increment player 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lls -1"</w:t>
        <w:tab/>
        <w:tab/>
        <w:t>action</w:t>
        <w:tab/>
        <w:tab/>
        <w:t>Decrement player 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ggle shields"</w:t>
        <w:tab/>
        <w:t>action</w:t>
        <w:tab/>
        <w:tab/>
        <w:t>Toggle shields up/dow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ke"</w:t>
        <w:tab/>
        <w:tab/>
        <w:tab/>
        <w:t>action</w:t>
        <w:tab/>
        <w:tab/>
        <w:t>Destro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JECT PLAYER"</w:t>
        <w:tab/>
        <w:tab/>
        <w:t>action</w:t>
        <w:tab/>
        <w:tab/>
        <w:t>Destroy player and forc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nock out of orbit"</w:t>
        <w:tab/>
        <w:t>action</w:t>
        <w:tab/>
        <w:tab/>
        <w:t>Stop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ke peaceful"</w:t>
        <w:tab/>
        <w:t>action</w:t>
        <w:tab/>
        <w:tab/>
        <w:t>Force player at peace with al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HOSTBUST"</w:t>
        <w:tab/>
        <w:tab/>
        <w:t>action</w:t>
        <w:tab/>
        <w:tab/>
        <w:t>Attempt to ghostbust player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layer is currently act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EE SLOT"</w:t>
        <w:tab/>
        <w:tab/>
        <w:t>action</w:t>
        <w:tab/>
        <w:tab/>
        <w:t>Attempt to free player's slot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layer is currently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s ntserv process is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e"</w:t>
        <w:tab/>
        <w:tab/>
        <w:tab/>
        <w:t>action</w:t>
        <w:tab/>
        <w:tab/>
        <w:t>P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OD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omes up when the middle mouse button is clicked 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eld names given in all-caps are have different strin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lanet's team and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net name"</w:t>
        <w:tab/>
        <w:t>string</w:t>
        <w:tab/>
        <w:tab/>
        <w:t>Show and/or edit the planet nam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lanet name updates don't get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lient by default server (althoug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 that).  However, if you move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st a little bit the name will ge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</w:t>
        <w:tab/>
        <w:tab/>
        <w:t>multi-string</w:t>
        <w:tab/>
        <w:t>Show and/or change the plane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  <w:tab/>
        <w:t>multi-string</w:t>
        <w:tab/>
        <w:t>Show and/or change planet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GRI, FUEL, REPAIR, and combinations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mies +5"</w:t>
        <w:tab/>
        <w:t>action</w:t>
        <w:tab/>
        <w:tab/>
        <w:t>Add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mies -5"</w:t>
        <w:tab/>
        <w:t>action</w:t>
        <w:tab/>
        <w:tab/>
        <w:t>Subtract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stroy"</w:t>
        <w:tab/>
        <w:t>action</w:t>
        <w:tab/>
        <w:tab/>
        <w:t>Mak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e"</w:t>
        <w:tab/>
        <w:tab/>
        <w:t>action</w:t>
        <w:tab/>
        <w:tab/>
        <w:t>P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named .xsgrc from the current or your home director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ize various options.  Besides the variables common to .xtrek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sname:</w:t>
        <w:tab/>
        <w:tab/>
        <w:tab/>
        <w:tab/>
        <w:t>default "GOD", change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like short of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eep:</w:t>
        <w:tab/>
        <w:t>[on,off]</w:t>
        <w:tab/>
        <w:tab/>
        <w:t>beep on message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posn:</w:t>
        <w:tab/>
        <w:t>[on,off]</w:t>
        <w:tab/>
        <w:tab/>
        <w:t>show xsg cursor on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fire:</w:t>
        <w:tab/>
        <w:t>[on,off]</w:t>
        <w:tab/>
        <w:tab/>
        <w:t>show torps &amp; phasers on 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peed:</w:t>
        <w:tab/>
        <w:t>[0-3]</w:t>
        <w:tab/>
        <w:tab/>
        <w:tab/>
        <w:t>0 - 5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- 4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- 2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- 1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file:  [file or director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peed:</w:t>
        <w:tab/>
        <w:t>[0-3]</w:t>
        <w:tab/>
        <w:tab/>
        <w:tab/>
        <w:t>0 - 5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- 4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- 2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- 1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kip: [number]</w:t>
        <w:tab/>
        <w:tab/>
        <w:tab/>
        <w:t>number of frames to skip ea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ile fast-forwarding (default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sample.xsgrc" in this direc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EATURES</w:t>
        <w:tab/>
        <w:t>(Bharat.Mediratta@Eng.Su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y uses On The Fly Decompression (TM)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try to uncompress the game file (called something like 'xsg.rf.ddd.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overridden with 'recordfile' in the xsgrc file.)  The record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90% compression so a 1 hour game amounts to about 11Mb...com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 that and you're looking at a) a file that replay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ymore and b) a 110M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lay back a file, and thus enter xsg's replay-mod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it the filenam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sg -f &lt;file[.Z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specific to the replay functionality of xsg are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......................Play the ga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......................Play the gam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.................Toggle single-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.......................Speed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.......................Slow dow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......................Skip until 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......................Begin/e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ommands work except for those that modify ships 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G2.0 KNOWN BUGS/GL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hange ship types, the shield/damage/fuel status bars are re-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aren't erased before they're redrawn.  This can leave a splo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display.  (Note this can also happen normally in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it while partially dama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ing planets around causes the galactic map to get smeared (in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; xsg redraws the screen automatically).  Refreshing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sm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move a player who is orbiting a planet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ve a planet, all orbiting players move with it.  The "kno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it" item on the "modify player" menu should be used to move an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rek uses a 40x40 grid to determine which planets need to be re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lactic map.  If you put them too close together, the higher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may become erased from the galactic map when somebody flies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s to planets don't propagate to clients.  Only people who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hange is made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erlist will show old data or possibly garbage as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.  This is best fixed by fixing grabslot() in ntserv/en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"-" into p_name, p_login, and p_mapchars (two different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conflicting definitions for Galaxy class cruisers (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rent" definition of the sources I grabbed had different #of max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trek/getship.c and ntserv/getship.c).  When you change a ship type, x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whatever numbers are compiled into it.  If you have a diffe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getship.c, you'll have to substitute it in.  You may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sysdefaults.c if your ship defs depend on "chaos" mod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le it's not true in all cases, you should be able to simply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hip.c over the xsg copy.  If you want to use your sysdefaults.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eed to add some definitions to data.h and data.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