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690"/>
        <w:gridCol w:w="3780"/>
      </w:tblGrid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d of 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at is nee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t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le cause and warr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arrant clause of the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around h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le cause and warr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arrant clause of the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. Curtilage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cludes fenced-off areas around the hous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 fiel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en fields doctrine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nts even if it’s behind fences.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 passenger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est of a recent occup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est power r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fficer safety.  Can search after the arrest b.c. courts don’t want officers letting people sit while they search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 passenger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sonable suspicion of a weap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rry doct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icer safe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 tru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sonable suspicion of a weap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rry doct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icer safety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 (anywher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le ca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hicles have a lowered expectation of privacy, so warrantless searches are reasonable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iners on person or in c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est, reasonable suspicion, or probable ca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est power, Terry, or Car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You can hide a razor blade just about anywhere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b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rrest or reasonable suspicion of a weap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rry doct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ywhere the person could reasonably reach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g sniff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ly finds criminal activ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ly if the dog doesn’t touch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 search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 only jostle as much as an average passenger would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rial flyovers of h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public could do this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rmal imaging of h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le cause and warr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mend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public doesn’t have access to thermal imagers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tapp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t or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bable cause and minim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 only listen if it’s criminal. Must stop if it isn’t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eign phone tapp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urt or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e party is an agent of a foreign 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se court orders never get denied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der strip searches and intrus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sonable suspic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nee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wer standard for border searches. The country can control stuff coming in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 other border 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suspic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nee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n even dismantle and cause light damage to cars and search computers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te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me non-arbitrary statutory provision.  If the job is one where you can’t easily monitor, no suspicion nee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nee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don’t need reasonable suspicion to test school kids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 logs, email headers, bank reco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t a 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umption of the ri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he information is in a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Party’s hands, so they can give it aw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08:00Z</dcterms:created>
  <dc:creator>Ed</dc:creator>
  <dc:description/>
  <cp:keywords/>
  <dc:language>en-US</dc:language>
  <cp:lastModifiedBy>Ed</cp:lastModifiedBy>
  <dcterms:modified xsi:type="dcterms:W3CDTF">2007-12-13T00:08:00Z</dcterms:modified>
  <cp:revision>2</cp:revision>
  <dc:subject/>
  <dc:title/>
</cp:coreProperties>
</file>