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MEMORANDUM</w:t>
      </w:r>
    </w:p>
    <w:p>
      <w:pPr>
        <w:pStyle w:val="WWBodyText2"/>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w:t>
        <w:tab/>
        <w:t>Legislator</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From:</w:t>
        <w:tab/>
        <w:t>Legislative Analyst Group 7 (Brandt, Hewitt, Kuypers, Lewis, Ulrich, Wilson)</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Date:</w:t>
        <w:tab/>
        <w:t>October 4, 2004</w:t>
      </w:r>
    </w:p>
    <w:p>
      <w:pPr>
        <w:pStyle w:val="WWBodyText2"/>
        <w:ind w:left="720" w:right="0" w:hanging="720"/>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WWBodyText2"/>
        <w:ind w:left="720" w:right="0" w:hanging="720"/>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Re:</w:t>
        <w:tab/>
        <w:t>Proposed cell phone usage ban for those holding instructional permits or provisional licenses.</w:t>
      </w:r>
    </w:p>
    <w:p>
      <w:pPr>
        <w:pStyle w:val="WWBodyText2"/>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Rather than supporting the proposed ban on cell phone use while driving, legislators should pursue a policy which increases education regarding the dangers of distraction, and techniques to minimize associated risks.  A ban on cell phone use by new drivers will have little positive impact, be difficult to implement and also could result in unfairness, especially within communities of color.  Education can more easily be targeted to those holding instructional or provisional licenses and those with a prior history of accidents. This policy:</w:t>
      </w:r>
    </w:p>
    <w:p>
      <w:pPr>
        <w:pStyle w:val="WWBodyText2"/>
        <w:numPr>
          <w:ilvl w:val="0"/>
          <w:numId w:val="2"/>
        </w:numPr>
        <w:ind w:left="360" w:right="0" w:hanging="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Responds to public concern over driving while using a cell phone.</w:t>
      </w:r>
    </w:p>
    <w:p>
      <w:pPr>
        <w:pStyle w:val="WWBodyText2"/>
        <w:numPr>
          <w:ilvl w:val="0"/>
          <w:numId w:val="2"/>
        </w:numPr>
        <w:ind w:left="360" w:right="0" w:hanging="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Does not impact disproportionately on communities of color.</w:t>
      </w:r>
    </w:p>
    <w:p>
      <w:pPr>
        <w:pStyle w:val="WWBodyText2"/>
        <w:numPr>
          <w:ilvl w:val="0"/>
          <w:numId w:val="2"/>
        </w:numPr>
        <w:ind w:left="360" w:right="0" w:hanging="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meliorates the larger problem of driving while distracted.</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WWBodyText2"/>
        <w:rPr/>
      </w:pPr>
      <w:r>
        <w:rPr>
          <w:rFonts w:cs="Times New Roman" w:ascii="Times New Roman" w:hAnsi="Times New Roman"/>
          <w:b/>
          <w:bCs/>
          <w:color w:val="000000"/>
          <w:sz w:val="22"/>
          <w:szCs w:val="22"/>
          <w:u w:val="none"/>
        </w:rPr>
        <w:t>Background</w:t>
      </w:r>
      <w:r>
        <w:rPr>
          <w:rFonts w:cs="Times New Roman" w:ascii="Times New Roman" w:hAnsi="Times New Roman"/>
          <w:color w:val="000000"/>
          <w:sz w:val="22"/>
          <w:szCs w:val="22"/>
          <w:u w:val="none"/>
        </w:rPr>
        <w:t xml:space="preserve"> </w:t>
        <w:br/>
        <w:t>The use of cellular phones has risen dramatically throughout the United States during the past twenty years.  This trend has prompted public concern about the safety of using cell phones while driving. Governmental responses to the perceived problem of cell phone usage while driving have been seen at the local, state, and national levels of government, as well as in many foreign countries.  Proposed legislation most commonly addresses hand held cell phones, however there are also many variations regarding hands free technology and other electronic devices.  While there is evidence to confirm that cell phone use while driving does increase the risk of accidents, there is debate over the effectiveness and efficiency of legislation to regulate the use of cell phones in order to reduce the likelihood of traffic accidents.  Public opinion, believing that the roads will be safer if a ban is enacted, is the motivating force behind the political movement to put a ban on cell phone usage while driving.  Polls suggest that an overwhelming percentage of the population supports a ban on cell phone usage while driving.  </w:t>
        <w:br/>
        <w:br/>
        <w:t>The ban on cell phone usage while operating a moving vehicle proposed in the Minnesota House of Representatives pertains only to drivers with an instructional permit or a provisional drivers license.  The public feels that reducing yet another distraction to those learning to drive will decrease their already substantial risk of accidents.</w:t>
      </w:r>
    </w:p>
    <w:p>
      <w:pPr>
        <w:pStyle w:val="WWBodyText2"/>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WWBodyText2"/>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Stakeholders</w:t>
      </w:r>
    </w:p>
    <w:p>
      <w:pPr>
        <w:pStyle w:val="WWBodyText2"/>
        <w:numPr>
          <w:ilvl w:val="0"/>
          <w:numId w:val="1"/>
        </w:numPr>
        <w:ind w:left="360" w:right="0" w:hanging="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Young drivers want to drive yet also be held to the same standards as non-provisional drivers. </w:t>
      </w:r>
    </w:p>
    <w:p>
      <w:pPr>
        <w:pStyle w:val="WWBodyText2"/>
        <w:numPr>
          <w:ilvl w:val="0"/>
          <w:numId w:val="1"/>
        </w:numPr>
        <w:ind w:left="360" w:right="0" w:hanging="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Communities of color have an interest in regulations that do not promote differential treatment. </w:t>
      </w:r>
    </w:p>
    <w:p>
      <w:pPr>
        <w:pStyle w:val="WWBodyText2"/>
        <w:numPr>
          <w:ilvl w:val="0"/>
          <w:numId w:val="1"/>
        </w:numPr>
        <w:ind w:left="360" w:right="0" w:hanging="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Immigrants have an interest in both driving and in using cell phones to coordinate their hectic lives. </w:t>
      </w:r>
    </w:p>
    <w:p>
      <w:pPr>
        <w:pStyle w:val="WWBodyText2"/>
        <w:numPr>
          <w:ilvl w:val="0"/>
          <w:numId w:val="1"/>
        </w:numPr>
        <w:ind w:left="360" w:right="0" w:hanging="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public is interested in promoting safe-driving and decreasing accidents.</w:t>
      </w:r>
    </w:p>
    <w:p>
      <w:pPr>
        <w:pStyle w:val="WWBodyText2"/>
        <w:numPr>
          <w:ilvl w:val="0"/>
          <w:numId w:val="1"/>
        </w:numPr>
        <w:ind w:left="360" w:right="0" w:hanging="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Law enforcement officials are interested in public safety and in legislation which they can reasonably enforce. </w:t>
      </w:r>
    </w:p>
    <w:p>
      <w:pPr>
        <w:pStyle w:val="WWBodyText2"/>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WWBodyText2"/>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Analysis</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The proposed ban on cell phone use has many implications. The ban seeks to reduce the dangers posed by young or otherwise inexperienced drivers by banning their use of cell phones while driving. Teenage drivers constitute 5% of all licensed drivers in the U.S., but this age group is involved in 15% of all motor vehicle accidents. In addition to the perceived dangers involved with young and inexperienced drivers, cell phone use while driving increases the risk of being in an accident by a factor of four. Research indicates that cell phone use in vehicles may account for between 10 and 1,000 fatalities per year in the United States.  </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In recent years media attention and public awareness of the issue have greatly increased and multiple states and jurisdictions have proposed similar bans on cell phone use by drivers. Increasingly widespread support for cell phone bans exist, but most researchers who have studied the issue believe that the public and legislators are significantly overestimating the dangers of cell phone usage while driving. Studies conclude that there is a disconnect between the perceived risks and the actual dangers posed. Cell phone usage in motor vehicles is actually only a subset of the larger problem of distraction while driving. While cell phone usage increases the chance of being in an accident, cell phones are only a small portion of distraction-related crashes and cause significantly fewer accidents than changing the radio controls or distractions from other car occupants. </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Those who support cell phone bans believe that the mere existence of a risk justifies regulation because drivers who use cell phones put not just themselves at risk, but also their occupants, other drivers, and pedestrians. However, a cell phone ban, particularly one aimed only at inexperienced drivers, would not be a cost-effective method of reducing accidents. Economic cost-benefit analyses have been done to determine if cell phone bans would be an effective way to save lives. The benefits of a cell phone ban would be not only lives saved but also the estimated $1.8 billion in health care costs and property damage lost annually due to cell phone usage by drivers. However, costs of ban enforcement, in addition to the loss of economic revenue generated by sales of cell phones and the economic activity undertaken on cell phones while people are driving, are thought to negate the positive economic benefits of a ban. Statistics vary, but one study reported that while cell phone-related crashes cause up to $4.6 billion dollars of total economic losses annually, the costs of a ban would exceed $25 billion dollars, with a net loss to society of $20 billion. A ban aimed at inexperienced drivers may be slightly more cost effective because of the increased risk of accidents involving young drivers using cell phones, but such a ban would increase the difficulty of enforcement because it would be hard for law enforcement agents to determine whether a given driver is on a provisional license or learner's permit. </w:t>
      </w:r>
    </w:p>
    <w:p>
      <w:pPr>
        <w:pStyle w:val="WWNormalWeb"/>
        <w:spacing w:lineRule="atLeast" w:line="200"/>
        <w:rPr>
          <w:rFonts w:ascii="Times New Roman" w:hAnsi="Times New Roman" w:cs="Times New Roman"/>
          <w:sz w:val="22"/>
          <w:szCs w:val="22"/>
        </w:rPr>
      </w:pPr>
      <w:r>
        <w:rPr>
          <w:rFonts w:cs="Times New Roman" w:ascii="Times New Roman" w:hAnsi="Times New Roman"/>
          <w:sz w:val="22"/>
          <w:szCs w:val="22"/>
        </w:rPr>
        <w:t>Enforcement of a cell phone ban poses a significant challenge to law enforcement agencies across the state and to policymakers because of the growing concern within African American and Latino communities about racial profiling. In most cases of racial profiling, African Americans and Latinos were cited with minor traffic offenses such as malfunctioning vehicle equipment -offenses that are within an officer's discretion. Consequently, people of color are the victims of excessive ticketing, which suggests racial profiling in police practices. If using a cell phone while driving were to be classified as a traffic offense, it could exacerbate the problem of racial profiling.</w:t>
      </w:r>
    </w:p>
    <w:p>
      <w:pPr>
        <w:pStyle w:val="WWNormalWeb"/>
        <w:spacing w:lineRule="atLeast" w:line="200"/>
        <w:rPr>
          <w:rFonts w:ascii="Times New Roman" w:hAnsi="Times New Roman" w:cs="Times New Roman"/>
          <w:sz w:val="22"/>
          <w:szCs w:val="22"/>
        </w:rPr>
      </w:pPr>
      <w:r>
        <w:rPr>
          <w:rFonts w:cs="Times New Roman" w:ascii="Times New Roman" w:hAnsi="Times New Roman"/>
          <w:sz w:val="22"/>
          <w:szCs w:val="22"/>
        </w:rPr>
        <w:t>The costs of ignoring the problem of biased enforcement, in an effort to ban cell phones while driving, exceed the benefits. In August 2002, the state of New Jersey awarded three African American motorists $250,000 in a case where the court found evidence of racial profiling. At present, there are hundreds of racial profiling lawsuits in our nation's courts costing state and local governments millions of dollars. Furthermore, the opportunity cost of issuing a ticket to a driver for driving while using a cell phone takes away from true policing. Additionally, implementing a cell phone ban may require hiring more police officers and state troopers to enforce the ban, further increasing cost.</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Finally, the proposed ban may have a disproportionate effect on immigrant communities.  The Minneapolis-St. Paul metropolitan area receives a large number of immigrants. In the last 3 years, an average of 35,000 immigrants have arrived in Minnesota mainly from Southeast Asia, East Africa and Mexico, with 91% settling in the Minneapolis-St. Paul, Rochester and St. Cloud areas. Coming from refugee camps and countries with low vehicle ownership, the majority of individuals has not driven extensively before coming to the U.S. and thus would need a provisional license.</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Upon arrival, these groups face many challenges. Often, the immigrants have families, are working multiple jobs, and are poor. Attempting to juggle a family’s work schedule, childcare and daily life places many burdens on the one or two drivers in the family. Also, a large proportion of our immigrants take driving jobs.  Delivery truck and taxi drivers work long hours in their vehicles and need to stay in touch with their families to coordinate activities. Using a cell phone while driving may be a distraction but combining the two may often be necessary.  As a question of fairness, it seems that this legislation will disproportionately impact on the immigrant population, more than is gained by the benefits of the ban.</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WWBodyText2"/>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Recommendations</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Several options are available for addressing the underlying policy concerns.</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Representatives could support the current state of affairs and oppose the new legislation.  While it is true that cell phones are dangerous distractions for motorists, they are not unique in this regard.  This approach averts the potential racial disparity of the policy's impact and avoids concerns about racial profiling.  Additionally, It would save costs in enforcement.  However this would not improve actual motorist safety, nor would it address the rising concerns regarding the use of cell phones by motorists.  </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On the other hand, representatives could support the legislation as it currently stands.  This responds directly to safety concerns of drivers, by limiting a particular distraction of new drivers, a group already considered less safe by many motorists.  Additionally, this is a politically appealing option because its burden is born by a small group that is largely composed of non-voters.  The proposed legislation is well targeted in that it affects all cell phone use, includes hands-free cell phones, and applies to new drivers, who pose a greater danger while using cell phones than experienced drivers.  However, cell phone users may well substitute other activities that are at least as dangerous while driving.  Concerns over racial profiling could be addressed by amending the bill to mandate the gathering and publishing of additional data on related law enforcement action.  This option could establish a precedent to extend the legislation to cover all drivers.</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lternatively, representatives could attempt to address the problem by informing the public more fully.  They could amend the driver's education materials and programs to include more information on the possible consequences of distraction, as well as sources of distraction.  Additionally they could mandate the inclusion of this information in the test to acquire a permit, thereby targeting new drivers.  Programs to train drivers to deal with distractions could be provided.  Incentives, such as reduced fines or points, could be used to encourage drivers, particularly those who had recently been in accidents, to attend.  These options would involve less disruption and exercise of authority, would likely be less expensive, and less contentious.  Additionally this could address other distractions, thereby possibly leading to greater road safety than if the current legislation were passed.  This option also avoids both the perception and the actuality of disparate impacts and greater racial profiling.</w:t>
      </w:r>
    </w:p>
    <w:p>
      <w:pPr>
        <w:pStyle w:val="WWBodyText2"/>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autoSpaceDE w:val="false"/>
    </w:pPr>
    <w:rPr>
      <w:rFonts w:ascii="Tahoma" w:hAnsi="Tahoma" w:cs="Tahoma"/>
      <w:color w:val="0000FF"/>
      <w:sz w:val="20"/>
      <w:szCs w:val="17"/>
      <w:u w:val="single"/>
    </w:rPr>
  </w:style>
  <w:style w:type="paragraph" w:styleId="WWNormalWeb">
    <w:name w:val="WW-Normal (Web)"/>
    <w:basedOn w:val="Normal"/>
    <w:qFormat/>
    <w:pPr>
      <w:spacing w:before="280" w:after="280"/>
    </w:pPr>
    <w:rPr>
      <w:rFonts w:ascii="Arial Unicode MS;Tahoma" w:hAnsi="Arial Unicode MS;Tahoma" w:eastAsia="Arial Unicode MS;Tahoma" w:cs="Arial Unicode MS;Tahoma"/>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4:24:00Z</dcterms:created>
  <dc:creator>Humphrey Institute</dc:creator>
  <dc:description/>
  <dc:language>en-US</dc:language>
  <cp:lastModifiedBy/>
  <dcterms:modified xsi:type="dcterms:W3CDTF">2004-10-04T14:18:16Z</dcterms:modified>
  <cp:revision>41</cp:revision>
  <dc:subject/>
  <dc:title>http://www</dc:title>
</cp:coreProperties>
</file>