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The topic we have chosen is AIDS in Africa.  We are specifically interested in the relatively successful AIDS program(s) in Uganda.  We will examine publications of related organizations, such as the Ugandan Health Ministry and the World Health Organization, as well as media reports to answer the following questions.  What are the distinctive features of the program and how have they influenced the outcomes?  What local conditions affected success?  How has the program been managed?  What groups have been involved, how have they been coordinated, and how have they approached the issue?  We would also try to figure out what particular strategies have been effective, and whether implementing those strategies presented the same or different challenges from the overall organization of anti-infection efforts.  Time permitting, we will make a comparison with another sub-Saharan country, like South Africa, to see how they differed.  </w:t>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4:41:00Z</dcterms:created>
  <dc:creator>Humphrey Institute</dc:creator>
  <dc:description/>
  <dc:language>en-US</dc:language>
  <cp:lastModifiedBy>Humphrey Institute</cp:lastModifiedBy>
  <dcterms:modified xsi:type="dcterms:W3CDTF">2004-10-12T04:41:00Z</dcterms:modified>
  <cp:revision>2</cp:revision>
  <dc:subject/>
  <dc:title>AIDS in Africa:  What worked in the AIDS program in Uganda</dc:title>
</cp:coreProperties>
</file>