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Summary</w:t>
      </w:r>
    </w:p>
    <w:p>
      <w:pPr>
        <w:pStyle w:val="Normal"/>
        <w:rPr/>
      </w:pPr>
      <w:r>
        <w:rPr>
          <w:b/>
        </w:rPr>
        <w:tab/>
      </w:r>
      <w:del w:id="0" w:author="unknown" w:date="2006-04-29T15:02:00Z">
        <w:r>
          <w:rPr/>
          <w:delText>The purpose of t</w:delText>
        </w:r>
      </w:del>
      <w:ins w:id="1" w:author="unknown" w:date="2006-04-29T15:02:00Z">
        <w:r>
          <w:rPr/>
          <w:t>T</w:t>
        </w:r>
      </w:ins>
      <w:r>
        <w:rPr/>
        <w:t xml:space="preserve">his study </w:t>
      </w:r>
      <w:del w:id="2" w:author="unknown" w:date="2006-04-29T15:02:00Z">
        <w:r>
          <w:rPr/>
          <w:delText>is to determine</w:delText>
        </w:r>
      </w:del>
      <w:ins w:id="3" w:author="unknown" w:date="2006-04-29T15:02:00Z">
        <w:r>
          <w:rPr/>
          <w:t>analyzes</w:t>
        </w:r>
      </w:ins>
      <w:r>
        <w:rPr/>
        <w:t xml:space="preserve"> the possible effects of implementing four separate policy initiatives </w:t>
      </w:r>
      <w:del w:id="4" w:author="unknown" w:date="2006-04-29T15:02:00Z">
        <w:r>
          <w:rPr/>
          <w:delText>with the intent of</w:delText>
        </w:r>
      </w:del>
      <w:ins w:id="5" w:author="unknown" w:date="2006-04-29T15:02:00Z">
        <w:r>
          <w:rPr/>
          <w:t>to</w:t>
        </w:r>
      </w:ins>
      <w:r>
        <w:rPr/>
        <w:t xml:space="preserve"> decreas</w:t>
      </w:r>
      <w:ins w:id="6" w:author="unknown" w:date="2006-04-29T15:02:00Z">
        <w:r>
          <w:rPr/>
          <w:t>e</w:t>
        </w:r>
      </w:ins>
      <w:del w:id="7" w:author="unknown" w:date="2006-04-29T15:02:00Z">
        <w:r>
          <w:rPr/>
          <w:delText>ing</w:delText>
        </w:r>
      </w:del>
      <w:r>
        <w:rPr/>
        <w:t xml:space="preserve"> CO2 emission levels that threaten the quality of life and environmental future of the state of Minnesota.</w:t>
      </w:r>
    </w:p>
    <w:p>
      <w:pPr>
        <w:pStyle w:val="Normal"/>
        <w:rPr/>
      </w:pPr>
      <w:r>
        <w:rPr/>
        <w:tab/>
        <w:t>The examined policy measures seek to create emissions reductions in two primary sectors of Minnesota’s economy</w:t>
      </w:r>
      <w:ins w:id="8" w:author="unknown" w:date="2006-04-29T15:03:00Z">
        <w:r>
          <w:rPr/>
          <w:t>:</w:t>
        </w:r>
      </w:ins>
      <w:del w:id="9" w:author="unknown" w:date="2006-04-29T15:03:00Z">
        <w:r>
          <w:rPr/>
          <w:delText>,</w:delText>
        </w:r>
      </w:del>
      <w:r>
        <w:rPr/>
        <w:t xml:space="preserve"> </w:t>
      </w:r>
      <w:del w:id="10" w:author="unknown" w:date="2006-04-29T15:03:00Z">
        <w:r>
          <w:rPr/>
          <w:delText xml:space="preserve">primarily in </w:delText>
        </w:r>
      </w:del>
      <w:ins w:id="11" w:author="unknown" w:date="2006-04-29T15:03:00Z">
        <w:r>
          <w:rPr/>
          <w:t xml:space="preserve">transportation and </w:t>
        </w:r>
      </w:ins>
      <w:r>
        <w:rPr/>
        <w:t>electric</w:t>
      </w:r>
      <w:ins w:id="12" w:author="unknown" w:date="2006-04-29T15:03:00Z">
        <w:r>
          <w:rPr/>
          <w:t>ity</w:t>
        </w:r>
      </w:ins>
      <w:r>
        <w:rPr/>
        <w:t xml:space="preserve"> generation</w:t>
      </w:r>
      <w:del w:id="13" w:author="unknown" w:date="2006-04-29T15:03:00Z">
        <w:r>
          <w:rPr/>
          <w:delText xml:space="preserve"> and transportation</w:delText>
        </w:r>
      </w:del>
      <w:r>
        <w:rPr/>
        <w:t xml:space="preserve">.  In the electric sector, </w:t>
      </w:r>
      <w:ins w:id="14" w:author="unknown" w:date="2006-04-29T15:04:00Z">
        <w:r>
          <w:rPr/>
          <w:t xml:space="preserve">we examine </w:t>
        </w:r>
      </w:ins>
      <w:r>
        <w:rPr/>
        <w:t>the Conservation Improvement Program (CIP) and a Renewable Electricity Standard (RES)</w:t>
      </w:r>
      <w:del w:id="15" w:author="unknown" w:date="2006-04-29T15:04:00Z">
        <w:r>
          <w:rPr/>
          <w:delText xml:space="preserve"> are examined individually</w:delText>
        </w:r>
      </w:del>
      <w:r>
        <w:rPr/>
        <w:t xml:space="preserve">.  While </w:t>
      </w:r>
      <w:ins w:id="16" w:author="unknown" w:date="2006-04-29T15:04:00Z">
        <w:r>
          <w:rPr/>
          <w:t>these policies reduce carbon dioxide emissions</w:t>
        </w:r>
      </w:ins>
      <w:del w:id="17" w:author="unknown" w:date="2006-04-29T15:05:00Z">
        <w:r>
          <w:rPr/>
          <w:delText>improvements in these sectors are accomplished</w:delText>
        </w:r>
      </w:del>
      <w:r>
        <w:rPr/>
        <w:t xml:space="preserve"> through different means, </w:t>
      </w:r>
      <w:del w:id="18" w:author="unknown" w:date="2006-04-29T15:05:00Z">
        <w:r>
          <w:rPr/>
          <w:delText xml:space="preserve">the reductions created by </w:delText>
        </w:r>
      </w:del>
      <w:r>
        <w:rPr/>
        <w:t xml:space="preserve">these initiatives </w:t>
      </w:r>
      <w:ins w:id="19" w:author="unknown" w:date="2006-04-29T15:05:00Z">
        <w:r>
          <w:rPr/>
          <w:t xml:space="preserve">produce reductions  </w:t>
        </w:r>
      </w:ins>
      <w:del w:id="20" w:author="unknown" w:date="2006-04-29T15:06:00Z">
        <w:r>
          <w:rPr/>
          <w:delText>are accomplished</w:delText>
        </w:r>
      </w:del>
      <w:r>
        <w:rPr/>
        <w:t xml:space="preserve"> in the </w:t>
      </w:r>
      <w:ins w:id="21" w:author="unknown" w:date="2006-04-29T15:06:00Z">
        <w:r>
          <w:rPr/>
          <w:t>same</w:t>
        </w:r>
      </w:ins>
      <w:del w:id="22" w:author="unknown" w:date="2006-04-29T15:06:00Z">
        <w:r>
          <w:rPr/>
          <w:delText>electric generation</w:delText>
        </w:r>
      </w:del>
      <w:r>
        <w:rPr/>
        <w:t xml:space="preserve"> sector and as such these reductions are most effective when </w:t>
      </w:r>
      <w:ins w:id="23" w:author="unknown" w:date="2006-04-29T15:06:00Z">
        <w:r>
          <w:rPr/>
          <w:t>implemented</w:t>
        </w:r>
      </w:ins>
      <w:del w:id="24" w:author="unknown" w:date="2006-04-29T15:06:00Z">
        <w:r>
          <w:rPr/>
          <w:delText>examined</w:delText>
        </w:r>
      </w:del>
      <w:r>
        <w:rPr/>
        <w:t xml:space="preserve"> together.  In the transportation sector, </w:t>
      </w:r>
      <w:ins w:id="25" w:author="unknown" w:date="2006-04-29T15:07:00Z">
        <w:r>
          <w:rPr/>
          <w:t xml:space="preserve">we examine </w:t>
        </w:r>
      </w:ins>
      <w:r>
        <w:rPr/>
        <w:t xml:space="preserve">the adoption of California motor vehicle CO2 emissions standards and a proposed increase in biodiesel </w:t>
      </w:r>
      <w:ins w:id="26" w:author="unknown" w:date="2006-04-29T15:07:00Z">
        <w:r>
          <w:rPr/>
          <w:t>minimum content standards.</w:t>
        </w:r>
      </w:ins>
      <w:del w:id="27" w:author="unknown" w:date="2006-04-29T15:07:00Z">
        <w:r>
          <w:rPr/>
          <w:delText>requirements are examined</w:delText>
        </w:r>
      </w:del>
      <w:r>
        <w:rPr/>
        <w:t>.</w:t>
      </w:r>
    </w:p>
    <w:p>
      <w:pPr>
        <w:pStyle w:val="Normal"/>
        <w:ind w:left="0" w:right="0" w:firstLine="720"/>
        <w:rPr/>
      </w:pPr>
      <w:r>
        <w:rPr/>
        <w:t xml:space="preserve">While the policy measures seek to make CO2 reductions in various sectors, our analysis </w:t>
      </w:r>
      <w:del w:id="28" w:author="unknown" w:date="2006-04-29T15:08:00Z">
        <w:r>
          <w:rPr/>
          <w:delText>indicates</w:delText>
        </w:r>
      </w:del>
      <w:ins w:id="29" w:author="unknown" w:date="2006-04-29T15:08:00Z">
        <w:r>
          <w:rPr/>
          <w:t>suggest</w:t>
        </w:r>
      </w:ins>
      <w:r>
        <w:rPr/>
        <w:t xml:space="preserve"> that </w:t>
      </w:r>
      <w:ins w:id="30" w:author="unknown" w:date="2006-04-29T15:08:00Z">
        <w:r>
          <w:rPr/>
          <w:t xml:space="preserve">only by enacting changes in both the transportation and electric sectors can Minnesota reduce its CO2 emission levels to a significant degree.  </w:t>
        </w:r>
      </w:ins>
      <w:r>
        <w:rPr/>
        <w:t>s</w:t>
      </w:r>
      <w:del w:id="31" w:author="unknown" w:date="2006-04-29T15:08:00Z">
        <w:r>
          <w:rPr/>
          <w:delText>uccess in reducing Minnesota’s CO2 emission levels to an acceptable level can only be accomplished by implementing electric and transportation sector reductions together.</w:delText>
        </w:r>
      </w:del>
      <w:r>
        <w:rPr/>
        <w:t xml:space="preserve">  Our analysis indicates that </w:t>
      </w:r>
      <w:del w:id="32" w:author="unknown" w:date="2006-04-29T15:09:00Z">
        <w:r>
          <w:rPr/>
          <w:delText xml:space="preserve">when </w:delText>
        </w:r>
      </w:del>
      <w:ins w:id="33" w:author="unknown" w:date="2006-04-29T15:09:00Z">
        <w:r>
          <w:rPr/>
          <w:t xml:space="preserve">if regulators implement </w:t>
        </w:r>
      </w:ins>
      <w:r>
        <w:rPr/>
        <w:t xml:space="preserve">all </w:t>
      </w:r>
      <w:ins w:id="34" w:author="unknown" w:date="2006-04-29T15:10:00Z">
        <w:r>
          <w:rPr/>
          <w:t xml:space="preserve">the </w:t>
        </w:r>
      </w:ins>
      <w:r>
        <w:rPr/>
        <w:t xml:space="preserve">policies </w:t>
      </w:r>
      <w:ins w:id="35" w:author="unknown" w:date="2006-04-29T15:10:00Z">
        <w:r>
          <w:rPr/>
          <w:t xml:space="preserve">we </w:t>
        </w:r>
      </w:ins>
      <w:r>
        <w:rPr/>
        <w:t>examine</w:t>
      </w:r>
      <w:ins w:id="36" w:author="unknown" w:date="2006-04-29T15:10:00Z">
        <w:r>
          <w:rPr/>
          <w:t>,</w:t>
        </w:r>
      </w:ins>
      <w:del w:id="37" w:author="unknown" w:date="2006-04-29T15:10:00Z">
        <w:r>
          <w:rPr/>
          <w:delText>d</w:delText>
        </w:r>
      </w:del>
      <w:r>
        <w:rPr/>
        <w:t xml:space="preserve"> </w:t>
      </w:r>
      <w:del w:id="38" w:author="unknown" w:date="2006-04-29T15:10:00Z">
        <w:r>
          <w:rPr/>
          <w:delText>are implemented together,</w:delText>
        </w:r>
      </w:del>
      <w:r>
        <w:rPr/>
        <w:t xml:space="preserve"> we may be most successful in maintaining emissions levels near the 2005 levels.</w:t>
      </w:r>
    </w:p>
    <w:p>
      <w:pPr>
        <w:pStyle w:val="Normal"/>
        <w:rPr/>
      </w:pPr>
      <w:r>
        <w:rPr/>
      </w:r>
    </w:p>
    <w:p>
      <w:pPr>
        <w:pStyle w:val="Normal"/>
        <w:rPr/>
      </w:pPr>
      <w:r>
        <w:rPr/>
        <w:drawing>
          <wp:inline distT="0" distB="0" distL="0" distR="0">
            <wp:extent cx="5482590"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56025"/>
                    </a:xfrm>
                    <a:prstGeom prst="rect">
                      <a:avLst/>
                    </a:prstGeom>
                  </pic:spPr>
                </pic:pic>
              </a:graphicData>
            </a:graphic>
          </wp:inline>
        </w:drawing>
      </w:r>
    </w:p>
    <w:p>
      <w:pPr>
        <w:pStyle w:val="Normal"/>
        <w:rPr/>
      </w:pPr>
      <w:r>
        <w:rPr/>
        <w:drawing>
          <wp:inline distT="0" distB="0" distL="0" distR="0">
            <wp:extent cx="548259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rPr>
          <w:i/>
          <w:i/>
        </w:rPr>
      </w:pPr>
      <w:r>
        <w:rPr>
          <w:i/>
        </w:rPr>
        <w:t>Renewable Electricity Standard</w:t>
      </w:r>
    </w:p>
    <w:p>
      <w:pPr>
        <w:pStyle w:val="Normal"/>
        <w:rPr>
          <w:i/>
          <w:i/>
        </w:rPr>
      </w:pPr>
      <w:r>
        <w:rPr>
          <w:i/>
        </w:rPr>
      </w:r>
    </w:p>
    <w:p>
      <w:pPr>
        <w:pStyle w:val="Normal"/>
        <w:rPr/>
      </w:pPr>
      <w:r>
        <w:rPr/>
        <w:tab/>
        <w:t xml:space="preserve">The renewable electricity standard (RES) would require utilities to obtain a minimum of 20% of the electricity sold to Minnesota customers from renewable resources by 2020, with gradually increasing percentage requirements in the intervening years.  Currently, </w:t>
      </w:r>
      <w:ins w:id="39" w:author="unknown" w:date="2006-04-29T15:11:00Z">
        <w:r>
          <w:rPr/>
          <w:t xml:space="preserve">the REO requires </w:t>
        </w:r>
      </w:ins>
      <w:r>
        <w:rPr/>
        <w:t xml:space="preserve">utilities are to make a “good faith effort” to obtain 10% of their electricity from renewables by 2015 (this goal is a requirement for Xcel Energy). </w:t>
      </w:r>
      <w:del w:id="40" w:author="unknown" w:date="2006-04-29T15:14:00Z">
        <w:r>
          <w:rPr/>
          <w:delText xml:space="preserve"> Most of this renewable electricity could be expected to come from</w:delText>
        </w:r>
      </w:del>
      <w:r>
        <w:rPr/>
        <w:t xml:space="preserve"> </w:t>
      </w:r>
      <w:ins w:id="41" w:author="unknown" w:date="2006-04-29T15:13:00Z">
        <w:r>
          <w:rPr/>
          <w:t xml:space="preserve">Since </w:t>
        </w:r>
      </w:ins>
      <w:r>
        <w:rPr/>
        <w:t>wind generation</w:t>
      </w:r>
      <w:del w:id="42" w:author="unknown" w:date="2006-04-29T15:13:00Z">
        <w:r>
          <w:rPr/>
          <w:delText>, as that</w:delText>
        </w:r>
      </w:del>
      <w:r>
        <w:rPr/>
        <w:t xml:space="preserve"> is the most economically competitive renewable source of generation in the state</w:t>
      </w:r>
      <w:ins w:id="43" w:author="unknown" w:date="2006-04-29T15:14:00Z">
        <w:r>
          <w:rPr/>
          <w:t>, we expect wind energy to supply most of this renewable electricity.</w:t>
        </w:r>
      </w:ins>
      <w:del w:id="44" w:author="unknown" w:date="2006-04-29T15:14:00Z">
        <w:r>
          <w:rPr/>
          <w:delText>.</w:delText>
        </w:r>
      </w:del>
    </w:p>
    <w:p>
      <w:pPr>
        <w:pStyle w:val="Normal"/>
        <w:rPr/>
      </w:pPr>
      <w:r>
        <w:rPr/>
        <w:tab/>
        <w:t xml:space="preserve">The RES would stimulate economic activity in rural Minnesota through investment in wind power projects; roughly twice as much investment in wind could be expected under the RES </w:t>
      </w:r>
      <w:del w:id="45" w:author="unknown" w:date="2006-04-29T15:15:00Z">
        <w:r>
          <w:rPr/>
          <w:delText xml:space="preserve">as against </w:delText>
        </w:r>
      </w:del>
      <w:ins w:id="46" w:author="unknown" w:date="2006-04-29T15:15:00Z">
        <w:r>
          <w:rPr/>
          <w:t xml:space="preserve">compared to the </w:t>
        </w:r>
      </w:ins>
      <w:r>
        <w:rPr/>
        <w:t>current law.  Our estimates put the total level of investment between $5 billion and $7 billion, though this amount is sensitive to wind turbine prices and industry trends, as well as growth in demand for electricity and (to a lesser degree) the capacity factor experienced by wind projects.  In addition to the local economic stimulus of such investment, the electric production tax</w:t>
      </w:r>
      <w:ins w:id="47" w:author="unknown" w:date="2006-04-29T15:15:00Z">
        <w:r>
          <w:rPr>
            <w:rStyle w:val="Footnoteanchor"/>
            <w:rStyle w:val="FootnoteAnchor1"/>
          </w:rPr>
          <w:footnoteReference w:id="2"/>
        </w:r>
      </w:ins>
      <w:r>
        <w:rPr/>
        <w:t xml:space="preserve"> </w:t>
      </w:r>
      <w:del w:id="48" w:author="unknown" w:date="2006-04-29T15:16:00Z">
        <w:r>
          <w:rPr/>
          <w:delText>(which accrues to the county, city or township, and school district in which wind projects are located)</w:delText>
        </w:r>
      </w:del>
      <w:r>
        <w:rPr/>
        <w:t xml:space="preserve"> is estimated to generate over $113 million in cumulative new tax revenue by 2020, with annual revenue around $14 million.  Without the RES, the cumulative figure would be just under $57 million with annual revenue of $6 million in 2020; wind tax revenue in 2004 was $1.2 million.  </w:t>
      </w:r>
      <w:ins w:id="49" w:author="unknown" w:date="2006-04-29T15:16:00Z">
        <w:r>
          <w:rPr/>
          <w:t xml:space="preserve">Thus the RES could serve </w:t>
        </w:r>
      </w:ins>
      <w:del w:id="50" w:author="unknown" w:date="2006-04-29T15:16:00Z">
        <w:r>
          <w:rPr/>
          <w:delText>A</w:delText>
        </w:r>
      </w:del>
      <w:ins w:id="51" w:author="unknown" w:date="2006-04-29T15:16:00Z">
        <w:r>
          <w:rPr/>
          <w:t>a</w:t>
        </w:r>
      </w:ins>
      <w:r>
        <w:rPr/>
        <w:t>s a</w:t>
      </w:r>
      <w:ins w:id="52" w:author="unknown" w:date="2006-04-29T15:17:00Z">
        <w:r>
          <w:rPr/>
          <w:t xml:space="preserve"> very effective</w:t>
        </w:r>
      </w:ins>
      <w:r>
        <w:rPr/>
        <w:t xml:space="preserve"> stimulus for economic activity and rural development, </w:t>
      </w:r>
      <w:del w:id="53" w:author="unknown" w:date="2006-04-29T15:17:00Z">
        <w:r>
          <w:rPr/>
          <w:delText>the RES could thus be very effective.</w:delText>
        </w:r>
      </w:del>
    </w:p>
    <w:p>
      <w:pPr>
        <w:pStyle w:val="Normal"/>
        <w:rPr/>
      </w:pPr>
      <w:r>
        <w:rPr/>
        <w:tab/>
      </w:r>
      <w:ins w:id="54" w:author="unknown" w:date="2006-04-29T15:17:00Z">
        <w:r>
          <w:rPr/>
          <w:t xml:space="preserve">An RES would likely reduce the emissions of greenhouse gases only modestly.  </w:t>
        </w:r>
      </w:ins>
      <w:del w:id="55" w:author="unknown" w:date="2006-04-29T15:18:00Z">
        <w:r>
          <w:rPr/>
          <w:delText>The greenhouse gas reduction effects of an RES would likely be relatively modest.</w:delText>
        </w:r>
      </w:del>
      <w:r>
        <w:rPr/>
        <w:t xml:space="preserve">  Cumulatively by 2020, we estimate that </w:t>
      </w:r>
      <w:ins w:id="56" w:author="unknown" w:date="2006-04-29T15:18:00Z">
        <w:r>
          <w:rPr/>
          <w:t xml:space="preserve">the RES would avoid </w:t>
        </w:r>
      </w:ins>
      <w:r>
        <w:rPr/>
        <w:t xml:space="preserve">roughly 53 million metric tons of </w:t>
      </w:r>
      <w:ins w:id="57" w:author="unknown" w:date="2006-04-29T15:19:00Z">
        <w:r>
          <w:rPr/>
          <w:t xml:space="preserve">cumulative </w:t>
        </w:r>
      </w:ins>
      <w:r>
        <w:rPr/>
        <w:t>carbon dioxide (mtCO</w:t>
      </w:r>
      <w:r>
        <w:rPr>
          <w:vertAlign w:val="subscript"/>
        </w:rPr>
        <w:t>2</w:t>
      </w:r>
      <w:r>
        <w:rPr/>
        <w:t xml:space="preserve">) emissions </w:t>
      </w:r>
      <w:ins w:id="58" w:author="unknown" w:date="2006-04-29T15:19:00Z">
        <w:r>
          <w:rPr/>
          <w:t>by 2020.</w:t>
        </w:r>
      </w:ins>
      <w:del w:id="59" w:author="unknown" w:date="2006-04-29T15:19:00Z">
        <w:r>
          <w:rPr/>
          <w:delText>would be avoided under the RES</w:delText>
        </w:r>
      </w:del>
      <w:r>
        <w:rPr/>
        <w:t>, cutting cumulative emissions from electric generation from 822 million mtCO</w:t>
      </w:r>
      <w:r>
        <w:rPr>
          <w:vertAlign w:val="subscript"/>
        </w:rPr>
        <w:t xml:space="preserve">2 </w:t>
      </w:r>
      <w:r>
        <w:rPr/>
        <w:t>to 769 mtCO</w:t>
      </w:r>
      <w:r>
        <w:rPr>
          <w:vertAlign w:val="subscript"/>
        </w:rPr>
        <w:t>2</w:t>
      </w:r>
      <w:r>
        <w:rPr/>
        <w:t xml:space="preserve">.  This represents about a 6% savings in cumulative electric-sector emissions against the baseline.  The reductions would come as </w:t>
      </w:r>
      <w:ins w:id="60" w:author="unknown" w:date="2006-04-29T15:19:00Z">
        <w:r>
          <w:rPr/>
          <w:t xml:space="preserve">generators use </w:t>
        </w:r>
      </w:ins>
      <w:r>
        <w:rPr/>
        <w:t>new emissions-free generation technologies</w:t>
      </w:r>
      <w:del w:id="61" w:author="unknown" w:date="2006-04-29T15:20:00Z">
        <w:r>
          <w:rPr/>
          <w:delText xml:space="preserve"> are used</w:delText>
        </w:r>
      </w:del>
      <w:r>
        <w:rPr/>
        <w:t xml:space="preserve"> instead of fossil-fueled electric generation.  However, because the projected growth in demand for electricity outpaces the growth in renewable generation as a fraction of the resource mix, </w:t>
      </w:r>
      <w:ins w:id="62" w:author="unknown" w:date="2006-04-29T15:20:00Z">
        <w:r>
          <w:rPr/>
          <w:t xml:space="preserve">meeting growing demand will also require </w:t>
        </w:r>
      </w:ins>
      <w:r>
        <w:rPr/>
        <w:t>new fossil generation</w:t>
      </w:r>
      <w:del w:id="63" w:author="unknown" w:date="2006-04-29T15:21:00Z">
        <w:r>
          <w:rPr/>
          <w:delText xml:space="preserve"> will also be required to meet the growing demand</w:delText>
        </w:r>
      </w:del>
      <w:r>
        <w:rPr/>
        <w:t>.  This growth offsets the beneficial impact of switching to cleaner forms of electric generation, and greenhouse gas emissions continue to climb throughout the period studied.  By 2020, annual electric-sector emissions increase from about 42 million mtCO</w:t>
      </w:r>
      <w:r>
        <w:rPr>
          <w:vertAlign w:val="subscript"/>
        </w:rPr>
        <w:t>2</w:t>
      </w:r>
      <w:r>
        <w:rPr/>
        <w:t xml:space="preserve"> in 2004 to 57 million mtCO</w:t>
      </w:r>
      <w:r>
        <w:rPr>
          <w:vertAlign w:val="subscript"/>
        </w:rPr>
        <w:t>2</w:t>
      </w:r>
      <w:r>
        <w:rPr/>
        <w:t xml:space="preserve"> under the baseline scenario, and 49 million mtCO</w:t>
      </w:r>
      <w:r>
        <w:rPr>
          <w:vertAlign w:val="subscript"/>
        </w:rPr>
        <w:t>2</w:t>
      </w:r>
      <w:r>
        <w:rPr/>
        <w:t xml:space="preserve"> under the RES.</w:t>
      </w:r>
    </w:p>
    <w:p>
      <w:pPr>
        <w:pStyle w:val="Normal"/>
        <w:rPr/>
      </w:pPr>
      <w:r>
        <w:rPr/>
      </w:r>
    </w:p>
    <w:p>
      <w:pPr>
        <w:pStyle w:val="Normal"/>
        <w:rPr>
          <w:i/>
          <w:i/>
        </w:rPr>
      </w:pPr>
      <w:r>
        <w:rPr>
          <w:i/>
        </w:rPr>
        <w:t>Conservation Improvement Program</w:t>
      </w:r>
    </w:p>
    <w:p>
      <w:pPr>
        <w:pStyle w:val="Normal"/>
        <w:rPr>
          <w:i/>
          <w:i/>
        </w:rPr>
      </w:pPr>
      <w:r>
        <w:rPr>
          <w:i/>
        </w:rPr>
      </w:r>
    </w:p>
    <w:p>
      <w:pPr>
        <w:pStyle w:val="Normal"/>
        <w:ind w:left="0" w:right="0" w:firstLine="720"/>
        <w:rPr/>
      </w:pPr>
      <w:r>
        <w:rPr/>
        <w:t xml:space="preserve">Programs aimed at reducing customer electric and natural gas consumption through improved efficiency and conservation </w:t>
      </w:r>
      <w:ins w:id="64" w:author="unknown" w:date="2006-04-29T15:22:00Z">
        <w:r>
          <w:rPr/>
          <w:t>provide</w:t>
        </w:r>
      </w:ins>
      <w:del w:id="65" w:author="unknown" w:date="2006-04-29T15:22:00Z">
        <w:r>
          <w:rPr/>
          <w:delText>are</w:delText>
        </w:r>
      </w:del>
      <w:r>
        <w:rPr/>
        <w:t xml:space="preserve"> an essential element in developing a plan to reduce Minnesota’s impact on global warming.  </w:t>
      </w:r>
    </w:p>
    <w:p>
      <w:pPr>
        <w:pStyle w:val="Normal"/>
        <w:ind w:left="0" w:right="0" w:firstLine="720"/>
        <w:rPr/>
      </w:pPr>
      <w:r>
        <w:rPr/>
        <w:t xml:space="preserve">Demand side management programs are cost effective and provide myriad benefits to Minnesota residents, electricity consumers, and even utilities. Energy efficiency programs help lower the cost of electricity for consumers, prevent the need for additional generating facilities, infrastructure, and transmission development by utilities, and reduce the emission of greenhouse gas pollutants.  Electric and conservation programs cost Minnesotan’s less than the cost of purchasing electricity, and are therefore cost-effective.  The programs also indicate great potential in unrealized electricity savings for Minnesota.  </w:t>
      </w:r>
    </w:p>
    <w:p>
      <w:pPr>
        <w:pStyle w:val="Normal"/>
        <w:ind w:left="0" w:right="0" w:firstLine="720"/>
        <w:rPr/>
      </w:pPr>
      <w:r>
        <w:rPr/>
        <w:t>The Minnesota Conservation Improvement Program (CIP) legislation requires that all utilities devote a portion of their revenue to demand side management programs.  An enhanced CIP policy that requires a reduction objective for annual electricity consumption would ensure a stronger effort toward reducing demand through CIP.</w:t>
      </w:r>
    </w:p>
    <w:p>
      <w:pPr>
        <w:pStyle w:val="Normal"/>
        <w:ind w:left="0" w:right="0" w:firstLine="720"/>
        <w:rPr/>
      </w:pPr>
      <w:r>
        <w:rPr/>
        <w:t xml:space="preserve">In this paper, </w:t>
      </w:r>
      <w:ins w:id="66" w:author="unknown" w:date="2006-04-29T15:23:00Z">
        <w:r>
          <w:rPr/>
          <w:t xml:space="preserve">we evaluate </w:t>
        </w:r>
      </w:ins>
      <w:r>
        <w:rPr/>
        <w:t>two policies</w:t>
      </w:r>
      <w:del w:id="67" w:author="unknown" w:date="2006-04-29T15:23:00Z">
        <w:r>
          <w:rPr/>
          <w:delText xml:space="preserve"> are evaluated</w:delText>
        </w:r>
      </w:del>
      <w:r>
        <w:rPr/>
        <w:t xml:space="preserve"> for their potential to reduce demand through CIP.  The analysis indicates the environmental implications each policy might have on reducing CO</w:t>
      </w:r>
      <w:r>
        <w:rPr>
          <w:vertAlign w:val="subscript"/>
        </w:rPr>
        <w:t>2</w:t>
      </w:r>
      <w:r>
        <w:rPr/>
        <w:t xml:space="preserve"> emissions in Minnesota.  </w:t>
      </w:r>
      <w:ins w:id="68" w:author="unknown" w:date="2006-04-29T15:24:00Z">
        <w:r>
          <w:rPr/>
          <w:t xml:space="preserve">We also explore </w:t>
        </w:r>
      </w:ins>
      <w:del w:id="69" w:author="unknown" w:date="2006-04-29T15:24:00Z">
        <w:r>
          <w:rPr/>
          <w:delText>E</w:delText>
        </w:r>
      </w:del>
      <w:ins w:id="70" w:author="unknown" w:date="2006-04-29T15:24:00Z">
        <w:r>
          <w:rPr/>
          <w:t>e</w:t>
        </w:r>
      </w:ins>
      <w:r>
        <w:rPr/>
        <w:t xml:space="preserve">conomic and political implications </w:t>
      </w:r>
      <w:del w:id="71" w:author="unknown" w:date="2006-04-29T15:24:00Z">
        <w:r>
          <w:rPr/>
          <w:delText>are also explored</w:delText>
        </w:r>
      </w:del>
      <w:r>
        <w:rPr/>
        <w:t xml:space="preserve">, </w:t>
      </w:r>
      <w:del w:id="72" w:author="unknown" w:date="2006-04-29T15:24:00Z">
        <w:r>
          <w:rPr/>
          <w:delText>as are</w:delText>
        </w:r>
      </w:del>
      <w:ins w:id="73" w:author="unknown" w:date="2006-04-29T15:24:00Z">
        <w:r>
          <w:rPr/>
          <w:t>along with</w:t>
        </w:r>
      </w:ins>
      <w:r>
        <w:rPr/>
        <w:t xml:space="preserve"> some of the limiting factors that might prevent CIP programs from achieving their potential electricity savings.  While both policies allow utilities to realize demand savings objectives through programs of their choosing, </w:t>
      </w:r>
      <w:ins w:id="74" w:author="unknown" w:date="2006-04-29T15:25:00Z">
        <w:r>
          <w:rPr/>
          <w:t xml:space="preserve">we review </w:t>
        </w:r>
      </w:ins>
      <w:r>
        <w:rPr/>
        <w:t xml:space="preserve">the areas </w:t>
      </w:r>
      <w:ins w:id="75" w:author="unknown" w:date="2006-04-29T15:25:00Z">
        <w:r>
          <w:rPr/>
          <w:t xml:space="preserve">with the </w:t>
        </w:r>
      </w:ins>
      <w:del w:id="76" w:author="unknown" w:date="2006-04-29T15:25:00Z">
        <w:r>
          <w:rPr/>
          <w:delText>of</w:delText>
        </w:r>
      </w:del>
      <w:r>
        <w:rPr/>
        <w:t xml:space="preserve"> greatest potential </w:t>
      </w:r>
      <w:del w:id="77" w:author="unknown" w:date="2006-04-29T15:25:00Z">
        <w:r>
          <w:rPr/>
          <w:delText xml:space="preserve">are reviewed </w:delText>
        </w:r>
      </w:del>
      <w:r>
        <w:rPr/>
        <w:t>in order to demonstrate the overall impact the program could have on Minnesota electricity consumption.</w:t>
      </w:r>
    </w:p>
    <w:p>
      <w:pPr>
        <w:pStyle w:val="Normal"/>
        <w:ind w:left="0" w:right="0" w:firstLine="720"/>
        <w:rPr/>
      </w:pPr>
      <w:del w:id="78" w:author="unknown" w:date="2006-04-29T15:26:00Z">
        <w:r>
          <w:rPr/>
          <w:delText>The realized</w:delText>
        </w:r>
      </w:del>
      <w:r>
        <w:rPr/>
        <w:t xml:space="preserve"> </w:t>
      </w:r>
      <w:ins w:id="79" w:author="unknown" w:date="2006-04-29T15:26:00Z">
        <w:r>
          <w:rPr/>
          <w:t xml:space="preserve">To date, CIP programs have realized only minimal </w:t>
        </w:r>
      </w:ins>
      <w:r>
        <w:rPr/>
        <w:t>emissions reductions</w:t>
      </w:r>
      <w:del w:id="80" w:author="unknown" w:date="2006-04-29T15:26:00Z">
        <w:r>
          <w:rPr/>
          <w:delText xml:space="preserve"> to date through CIP programs are minimal</w:delText>
        </w:r>
      </w:del>
      <w:r>
        <w:rPr/>
        <w:t>, mostly due to structural, administrative, and political issues within the system and the lack of emphasis placed on conservation and efficiency programs.  The implementation of policy enhancement, while improving the states level of emissions on the order of 1% to 11.5% depending on the policy, still do not achieve a level of electricity consumption savings to rival the increasing growth of demand.  However, the combination of policies explored within the electric sector – CIP and a Renewable Energy Standard (RES) – could together achieve a CO</w:t>
      </w:r>
      <w:r>
        <w:rPr>
          <w:vertAlign w:val="subscript"/>
        </w:rPr>
        <w:t>2</w:t>
      </w:r>
      <w:r>
        <w:rPr/>
        <w:t xml:space="preserve"> emission reduction that might actually impact the state’s greenhouse gas condition.</w:t>
      </w:r>
    </w:p>
    <w:p>
      <w:pPr>
        <w:pStyle w:val="Normal"/>
        <w:rPr/>
      </w:pPr>
      <w:r>
        <w:rPr/>
      </w:r>
    </w:p>
    <w:p>
      <w:pPr>
        <w:pStyle w:val="Normal"/>
        <w:rPr/>
      </w:pPr>
      <w:r>
        <w:rPr>
          <w:i/>
        </w:rPr>
        <w:t>Motor Vehicle CO</w:t>
      </w:r>
      <w:r>
        <w:rPr>
          <w:i/>
          <w:vertAlign w:val="subscript"/>
        </w:rPr>
        <w:t>2</w:t>
      </w:r>
      <w:r>
        <w:rPr>
          <w:i/>
        </w:rPr>
        <w:t xml:space="preserve"> Emissions Requirements</w:t>
      </w:r>
    </w:p>
    <w:p>
      <w:pPr>
        <w:pStyle w:val="Normal"/>
        <w:rPr>
          <w:i/>
          <w:i/>
        </w:rPr>
      </w:pPr>
      <w:r>
        <w:rPr>
          <w:i/>
        </w:rPr>
      </w:r>
    </w:p>
    <w:p>
      <w:pPr>
        <w:pStyle w:val="Normal"/>
        <w:rPr/>
      </w:pPr>
      <w:r>
        <w:rPr/>
        <w:tab/>
        <w:t xml:space="preserve">California legislation AB-1493, also known as Pavley, </w:t>
      </w:r>
      <w:ins w:id="81" w:author="unknown" w:date="2006-04-29T15:27:00Z">
        <w:r>
          <w:rPr/>
          <w:t>attempts</w:t>
        </w:r>
      </w:ins>
      <w:del w:id="82" w:author="unknown" w:date="2006-04-29T15:27:00Z">
        <w:r>
          <w:rPr/>
          <w:delText>is an effort by the state of California</w:delText>
        </w:r>
      </w:del>
      <w:r>
        <w:rPr/>
        <w:t xml:space="preserve"> to reduce automobile exhaust emissions relating to global warming and smog formation.  The legislation sets maximum carbon dioxide (CO2) emissions levels in grams/mile for new vehicles sold within the state beginning with model year 2009.</w:t>
      </w:r>
    </w:p>
    <w:p>
      <w:pPr>
        <w:pStyle w:val="Normal"/>
        <w:rPr/>
      </w:pPr>
      <w:r>
        <w:rPr/>
        <w:tab/>
        <w:t>Adopting the Pavley regulations in other states is possible using a “piggyback” regulation that allows the adoption of any California Clean Air legislation that is more stringent than federal standards.</w:t>
      </w:r>
    </w:p>
    <w:p>
      <w:pPr>
        <w:pStyle w:val="Normal"/>
        <w:rPr/>
      </w:pPr>
      <w:r>
        <w:rPr/>
        <w:tab/>
        <w:t>Minnesota’s motor vehicle registrations are increasing, and assuming this rate of growth continues at current levels without changes to the new vehicles added to the fleet, the current levels of gasoline consumption and carbon dioxide emissions will continue to increase.</w:t>
      </w:r>
    </w:p>
    <w:p>
      <w:pPr>
        <w:pStyle w:val="Normal"/>
        <w:rPr/>
      </w:pPr>
      <w:r>
        <w:rPr/>
        <w:tab/>
        <w:t>Adopting AB-1493 in the state of Minnesota with regulation to begin in the 2010 model year would abate over 100 million metric tons of CO2 emissions by the year 2025.  Directly related to emissions levels, we would see a reduction in gasoline expenditures in the state of over $29.5 billion dollars (at an assumed gasoline price of $2.50/gallon) by the year 2025.</w:t>
      </w:r>
    </w:p>
    <w:p>
      <w:pPr>
        <w:pStyle w:val="Normal"/>
        <w:rPr/>
      </w:pPr>
      <w:r>
        <w:rPr/>
        <w:tab/>
        <w:t xml:space="preserve">The California legislation seeks to reach the maximum feasible levels of CO2 emission reductions in motor vehicles without added costs to the consumers or automobile industry.  Adopting the legislation in the state of Minnesota assuming gasoline prices of $2.50/gallon would not create an added cost to the consumer.  In fact, the purchase of a new car of model year 2010 or later with the adoption of the California legislation would result in savings for the consumer in gasoline expenditures that would surpass the increase in automobile prices in the first two years of owning the vehicle.  This savings is a direct result of improved vehicle efficiencies seen with the adoption of currently known technologies in new vehicle fleets.  The </w:t>
      </w:r>
      <w:ins w:id="83" w:author="unknown" w:date="2006-04-29T15:29:00Z">
        <w:r>
          <w:rPr/>
          <w:t xml:space="preserve">savings in gasoline expenditures from the first two years of vehicle operation completely offset the </w:t>
        </w:r>
      </w:ins>
      <w:r>
        <w:rPr/>
        <w:t>increased economic cost of a new vehicle purchase</w:t>
      </w:r>
      <w:del w:id="84" w:author="unknown" w:date="2006-04-29T15:29:00Z">
        <w:r>
          <w:rPr/>
          <w:delText xml:space="preserve"> would be completely offset by savings in gasoline expenditures in the first two years of vehicle operation</w:delText>
        </w:r>
      </w:del>
      <w:r>
        <w:rPr/>
        <w:t>.</w:t>
      </w:r>
    </w:p>
    <w:p>
      <w:pPr>
        <w:pStyle w:val="Normal"/>
        <w:rPr/>
      </w:pPr>
      <w:r>
        <w:rPr/>
        <w:tab/>
        <w:t>The California automobile manufacturers are currently challenging AB-1493 on the grounds that no state is allowed to regulate fuel efficiencies of motor vehicles.  If AB-1493 is upheld, it is highly advisable that Minnesota adopts this regulation.  The adoption of this regulation would result in savings for automobile consumers and is a step toward maintaining the quality of life known to the citizens of Minnesota.</w:t>
      </w:r>
    </w:p>
    <w:p>
      <w:pPr>
        <w:pStyle w:val="Normal"/>
        <w:rPr/>
      </w:pPr>
      <w:r>
        <w:rPr/>
      </w:r>
    </w:p>
    <w:p>
      <w:pPr>
        <w:pStyle w:val="Normal"/>
        <w:rPr>
          <w:i/>
          <w:i/>
        </w:rPr>
      </w:pPr>
      <w:r>
        <w:rPr>
          <w:i/>
        </w:rPr>
        <w:t>Biodiesel Requirements</w:t>
      </w:r>
    </w:p>
    <w:p>
      <w:pPr>
        <w:pStyle w:val="Normal"/>
        <w:rPr>
          <w:i/>
          <w:i/>
        </w:rPr>
      </w:pPr>
      <w:r>
        <w:rPr>
          <w:i/>
        </w:rPr>
      </w:r>
    </w:p>
    <w:p>
      <w:pPr>
        <w:pStyle w:val="Normal"/>
        <w:ind w:left="0" w:right="0" w:firstLine="720"/>
        <w:rPr/>
      </w:pPr>
      <w:r>
        <w:rPr/>
        <w:t>Currently Minnesota statute requires that nearly all diesel sold in the state contain a minimum of 2% biodiesel.  Biodiesel is a carbon-neutral, low pollution, liquid fuel, made from biological fats which blending at any level with and substituting for petroleum diesel.  Producers make biodiesel by reacting any biological oil, or combination of oils, with an alcohol.  In the United States producers use soybean oil to make biodiesel.  Here we examine the effects of increasing this minimum over the next several years.</w:t>
      </w:r>
    </w:p>
    <w:p>
      <w:pPr>
        <w:pStyle w:val="Normal"/>
        <w:ind w:left="0" w:right="0" w:firstLine="720"/>
        <w:rPr/>
      </w:pPr>
      <w:r>
        <w:rPr/>
        <w:t xml:space="preserve">Displacing diesel produced from petroleum with biodiesel generates several desirable outcomes.  Biodiesel can be produced largely within Minnesota, while petroleum diesel production occurs out of state.  Substituting biodiesel can increase circulation of money within Minnesota, redirecting funds that typically go out of state to in state suppliers, particularly farmers.  Biodiesel substitution reduces the new carbon dioxide emitted into the atmosphere and reduces several important pollutants.  Biodiesel also provides a partial buffer to price shocks in the petroleum industry.  </w:t>
      </w:r>
    </w:p>
    <w:p>
      <w:pPr>
        <w:pStyle w:val="Normal"/>
        <w:ind w:left="0" w:right="0" w:firstLine="720"/>
        <w:rPr/>
      </w:pPr>
      <w:r>
        <w:rPr/>
        <w:t xml:space="preserve">Several factors limit the consumption of biodiesel and thus the costs and benefits of using it.  The availability of vegetable oils, the main input to the biodiesel production process, constrain the production.  If Minnesota uses only soy grown in state, at current levels of planting, the state can only produce 420 million gallons, less than half the </w:t>
      </w:r>
      <w:ins w:id="85" w:author="unknown" w:date="2006-04-29T14:53:00Z">
        <w:r>
          <w:rPr/>
          <w:t>current annual consumption</w:t>
        </w:r>
      </w:ins>
      <w:r>
        <w:rPr/>
        <w:t>.  However, only so many facilities c</w:t>
      </w:r>
      <w:ins w:id="86" w:author="unknown" w:date="2006-04-29T14:53:00Z">
        <w:r>
          <w:rPr/>
          <w:t>a</w:t>
        </w:r>
      </w:ins>
      <w:del w:id="87" w:author="unknown" w:date="2006-04-29T14:53:00Z">
        <w:r>
          <w:rPr/>
          <w:delText>o</w:delText>
        </w:r>
      </w:del>
      <w:r>
        <w:rPr/>
        <w:t xml:space="preserve">n produce large quantities of biodiesel.  The available production capacity to convert vegetable oil to biodiesel is 63 million gallons, between 4 and 5 percent of total diesel consumption in Minnesota.  Given that biodiesel emits approximately 9.5 kg of CO2 less per gallon than petroleum diesel, </w:t>
      </w:r>
      <w:ins w:id="88" w:author="unknown" w:date="2006-04-29T15:00:00Z">
        <w:r>
          <w:rPr/>
          <w:t xml:space="preserve">replacing petroleum diesel with </w:t>
        </w:r>
      </w:ins>
      <w:r>
        <w:rPr/>
        <w:t xml:space="preserve">biodiesel could </w:t>
      </w:r>
      <w:del w:id="89" w:author="unknown" w:date="2006-04-29T15:00:00Z">
        <w:r>
          <w:rPr/>
          <w:delText>emit</w:delText>
        </w:r>
      </w:del>
      <w:ins w:id="90" w:author="unknown" w:date="2006-04-29T15:00:00Z">
        <w:r>
          <w:rPr/>
          <w:t>avoid</w:t>
        </w:r>
      </w:ins>
      <w:r>
        <w:rPr/>
        <w:t xml:space="preserve"> nearly 4 million metric tons of CO2 </w:t>
      </w:r>
      <w:del w:id="91" w:author="unknown" w:date="2006-04-29T15:00:00Z">
        <w:r>
          <w:rPr/>
          <w:delText xml:space="preserve">less per </w:delText>
        </w:r>
      </w:del>
      <w:r>
        <w:rPr/>
        <w:t xml:space="preserve">year, using the vegetable oil constraint, or around 600 thousand metrics tons of CO2 </w:t>
      </w:r>
      <w:ins w:id="92" w:author="unknown" w:date="2006-04-29T15:01:00Z">
        <w:r>
          <w:rPr/>
          <w:t xml:space="preserve">based on the current production facility constraint.  </w:t>
        </w:r>
      </w:ins>
      <w:del w:id="93" w:author="unknown" w:date="2006-04-29T15:01:00Z">
        <w:r>
          <w:rPr/>
          <w:delText>at present</w:delText>
        </w:r>
      </w:del>
      <w:r>
        <w:rPr/>
        <w:t xml:space="preserve">.  </w:t>
      </w:r>
    </w:p>
    <w:p>
      <w:pPr>
        <w:pStyle w:val="Normal"/>
        <w:ind w:left="0" w:right="0" w:firstLine="720"/>
        <w:rPr/>
      </w:pPr>
      <w:ins w:id="94" w:author="unknown" w:date="2006-04-29T14:59:00Z">
        <w:r>
          <w:rPr/>
          <w:t>Input costs vary greatly, rendering cost predictions for inputs unreliable</w:t>
        </w:r>
      </w:ins>
      <w:del w:id="95" w:author="unknown" w:date="2006-04-29T14:57:00Z">
        <w:r>
          <w:rPr/>
          <w:delText>T</w:delText>
        </w:r>
      </w:del>
      <w:del w:id="96" w:author="unknown" w:date="2006-04-29T14:59:00Z">
        <w:r>
          <w:rPr/>
          <w:delText>he cost of inputs forms a less easily predicted constraint</w:delText>
        </w:r>
      </w:del>
      <w:r>
        <w:rPr/>
        <w:t>.  However, under current practices, biodiesel costs the consumer 24 cents more per gallon after a 1 dollar per gallon federal subsidy.  This means a net cost of approximately $126 per metric ton of CO2 avoided, 80% of which, the federal government pay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97" w:author="unknown" w:date="2006-04-29T15:16:00Z">
        <w:r>
          <w:rPr>
            <w:rStyle w:val="FootnoteCharacters"/>
          </w:rPr>
          <w:footnoteRef/>
        </w:r>
      </w:ins>
      <w:ins w:id="98" w:author="unknown" w:date="2006-04-29T15:16:00Z">
        <w:r>
          <w:rPr/>
          <w:t>which accrues to the county, city or township, and school district in which wind projects are located</w:t>
        </w:r>
      </w:ins>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11:00Z</dcterms:created>
  <dc:creator>megan davis</dc:creator>
  <dc:description/>
  <dc:language>en-US</dc:language>
  <cp:lastModifiedBy>Craig Nelson</cp:lastModifiedBy>
  <dcterms:modified xsi:type="dcterms:W3CDTF">2006-04-29T18:11:00Z</dcterms:modified>
  <cp:revision>2</cp:revision>
  <dc:subject/>
  <dc:title>Exec Summary – Conservation Improvement Programs</dc:title>
</cp:coreProperties>
</file>