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0"/>
        <w:rPr>
          <w:b/>
          <w:b/>
          <w:bCs/>
        </w:rPr>
      </w:pPr>
      <w:r>
        <w:rPr>
          <w:b/>
          <w:bCs/>
        </w:rPr>
        <w:t>Policy Under Consideration</w:t>
      </w:r>
    </w:p>
    <w:p>
      <w:pPr>
        <w:pStyle w:val="Normal"/>
        <w:ind w:left="0" w:right="0" w:firstLine="450"/>
        <w:rPr>
          <w:b/>
          <w:b/>
          <w:bCs/>
        </w:rPr>
      </w:pPr>
      <w:r>
        <w:rPr>
          <w:b/>
          <w:bCs/>
        </w:rPr>
      </w:r>
    </w:p>
    <w:p>
      <w:pPr>
        <w:pStyle w:val="Normal"/>
        <w:ind w:left="0" w:right="0" w:firstLine="450"/>
        <w:rPr/>
      </w:pPr>
      <w:r>
        <w:rPr/>
        <w:t xml:space="preserve">In 2002, Minnesota passed Statute 239.77, requiring that all diesel fuel sold in the state contain a minimum of 2% biodiesel.  The law applies to all biodiesel sold in Minnesota, except that used in certain mining equipment, rail transportation, and supplemental diesel generators for nuclear plants, thus affecting the two largest use categories for diesel in Minnesota:  highway transportation and electrical generation. This law came into effect in July of 2005.  </w:t>
      </w:r>
    </w:p>
    <w:p>
      <w:pPr>
        <w:pStyle w:val="Normal"/>
        <w:ind w:left="0" w:right="0" w:firstLine="450"/>
        <w:rPr/>
      </w:pPr>
      <w:r>
        <w:rPr/>
        <w:t>This section examines the quantity of biodiesel required by this mandate, and future compliance until 2020.  It examines the feasibility of Minnesota producing biodiesel to supply those requirements.  It also examines the implications of increasing the minimum biodiesel content to 5% 10% and 20%.  This section focuses on the economic and agricultural consequences of these proposals.</w:t>
      </w:r>
    </w:p>
    <w:p>
      <w:pPr>
        <w:pStyle w:val="Normal"/>
        <w:ind w:left="0" w:right="0" w:firstLine="450"/>
        <w:rPr/>
      </w:pPr>
      <w:r>
        <w:rPr/>
      </w:r>
    </w:p>
    <w:p>
      <w:pPr>
        <w:pStyle w:val="Normal"/>
        <w:ind w:left="0" w:right="0" w:firstLine="450"/>
        <w:rPr>
          <w:b/>
          <w:b/>
          <w:bCs/>
        </w:rPr>
      </w:pPr>
      <w:r>
        <w:rPr>
          <w:b/>
          <w:bCs/>
        </w:rPr>
        <w:t>Background</w:t>
      </w:r>
    </w:p>
    <w:p>
      <w:pPr>
        <w:pStyle w:val="Normal"/>
        <w:ind w:left="0" w:right="0" w:firstLine="450"/>
        <w:rPr>
          <w:b/>
          <w:b/>
          <w:bCs/>
        </w:rPr>
      </w:pPr>
      <w:r>
        <w:rPr>
          <w:b/>
          <w:bCs/>
        </w:rPr>
      </w:r>
    </w:p>
    <w:p>
      <w:pPr>
        <w:pStyle w:val="Normal"/>
        <w:ind w:left="0" w:right="0" w:firstLine="450"/>
        <w:rPr>
          <w:b w:val="false"/>
          <w:b w:val="false"/>
          <w:bCs w:val="false"/>
        </w:rPr>
      </w:pPr>
      <w:r>
        <w:rPr>
          <w:b w:val="false"/>
          <w:bCs w:val="false"/>
        </w:rPr>
        <w:t>Biodiesel potentially offers three appealing advantages over petroleum diesel.  First, biodiesel provides a substitute for fossil fuels, which decreasing energy dependence and reduces carbon dioxide emissions.  Second, it reduces toxic emissions from diesel engines.  And finally, it brings another sector into the state economy, enhancing economic development.</w:t>
      </w:r>
    </w:p>
    <w:p>
      <w:pPr>
        <w:pStyle w:val="Normal"/>
        <w:ind w:left="0" w:right="0" w:firstLine="450"/>
        <w:rPr>
          <w:b w:val="false"/>
          <w:b w:val="false"/>
          <w:bCs w:val="false"/>
        </w:rPr>
      </w:pPr>
      <w:r>
        <w:rPr>
          <w:b w:val="false"/>
          <w:bCs w:val="false"/>
        </w:rPr>
        <w:t xml:space="preserve">Biodiesel is a liquid fuel made from biological oils which runs in diesel engines.  Producers can make it from a wide variety of oils, including vegetable and animal fats, and waste grease.  Most Minnesota manufacturers produce biodiesel from soybean oil, a cheap and plentiful vegetable oil.  Biodiesel substitutes well for petroleum diesel, both in partial blends and even up to 100% pure biodiesel.  Blending the biodiesel dilutes the costs and benefits, with increasing effects associated with increasing biodiesel contents.  </w:t>
      </w:r>
    </w:p>
    <w:p>
      <w:pPr>
        <w:pStyle w:val="Normal"/>
        <w:ind w:left="0" w:right="0" w:firstLine="450"/>
        <w:rPr/>
      </w:pPr>
      <w:r>
        <w:rPr/>
        <w:t>In comparison to petroleum diesel, biodiesel provides several advantages.  Biodiesel has a high lubricity, improving engine efficiency even at low quantity blends.  Biodiesel contains very little sulfur, reliably meeting low sulfur diesel standards.  Since low sulfur diesel has low lubricity and sulfur in diesel results in undesirable pollutants while restricting the pollution control options available for diesel engines, these properties add significant potential value to even low quantity biodiesel blends.  Additionally, biodiesel produces significantly less harmful pollution than petroleum diesel.  Finally, local facilities can produce biodiesel, feeding back into the local economy, unlike petroleum diesel.</w:t>
      </w:r>
    </w:p>
    <w:p>
      <w:pPr>
        <w:pStyle w:val="Normal"/>
        <w:ind w:left="0" w:right="0" w:firstLine="450"/>
        <w:rPr/>
      </w:pPr>
      <w:r>
        <w:rPr/>
        <w:t>However, biodiesel faces several challenges in market competition with petroleum diesel.  Biodiesel contains slightly less energy that petroleum diesel, 117,093 btu/gallon compared to 131,295 btu/gallon</w:t>
      </w:r>
      <w:r>
        <w:rPr>
          <w:rStyle w:val="Footnoteanchor"/>
          <w:rStyle w:val="FootnoteAnchor1"/>
        </w:rPr>
        <w:footnoteReference w:id="2"/>
      </w:r>
      <w:r>
        <w:rPr/>
        <w:t>, or approximately 10% less.  However, the fuel efficiency of biodiesel tends to be only 2% to 3% lower than petroleum diesel.</w:t>
      </w:r>
      <w:r>
        <w:rPr>
          <w:rStyle w:val="Footnoteanchor"/>
          <w:rStyle w:val="FootnoteAnchor1"/>
        </w:rPr>
        <w:footnoteReference w:id="3"/>
      </w:r>
      <w:r>
        <w:rPr/>
        <w:t xml:space="preserve"> Biodiesel gels at higher temperatures than petroleum diesel, potentially clogging engines in cold weather.  Biodiesel currently costs $2.85 per gallon</w:t>
      </w:r>
      <w:r>
        <w:rPr>
          <w:rStyle w:val="Footnoteanchor"/>
          <w:rStyle w:val="FootnoteAnchor1"/>
        </w:rPr>
        <w:footnoteReference w:id="4"/>
      </w:r>
      <w:r>
        <w:rPr/>
        <w:t xml:space="preserve">, compared to petroleum diesel's $2.61 per gallon, not including subsidies. However it is unclear how the current market will relate to future costs.  Feedstock availability also limits biodiesel production.  </w:t>
      </w:r>
    </w:p>
    <w:p>
      <w:pPr>
        <w:pStyle w:val="Normal"/>
        <w:ind w:left="0" w:right="0" w:firstLine="450"/>
        <w:rPr/>
      </w:pPr>
      <w:r>
        <w:rPr/>
        <w:t xml:space="preserve">Biodiesel blends result from a process spanning several stages.  Biodiesel starts out from various potential sources including any oil crop or waste grease.  Farmers grow soybeans and oilseed crops.  Crushers extract the oil from the crops, producing soy meal and other products.  Alternatively, processors collect waste grease from restaurants and renderers, which they purify.  Biodiesel manufacturers purchase the oil and grease, combine them with an alcohol, typically methanol, and a catalyst, producing biodiesel and glycerin.  Manufacturers or distributors can purchase petroleum diesel and blend it with the biodiesel.  Distributors purchase biodiesel and biodiesel blends.  They then sell their products to retailers.  </w:t>
      </w:r>
    </w:p>
    <w:p>
      <w:pPr>
        <w:pStyle w:val="Normal"/>
        <w:ind w:left="0" w:right="0" w:firstLine="450"/>
        <w:rPr/>
      </w:pPr>
      <w:r>
        <w:rPr/>
        <w:t xml:space="preserve">The National Biodiesel Board lists three biodiesel production facilities operating in Minnesota with a combined capacity of 63 million gallons.  Actual production may vary. Current production is 63 million gallons per year, primarily from soybean oil.  Several companies distribute biodiesel blends in Minnesota, mostly coops as well as a few petroleum distributors.    </w:t>
      </w:r>
    </w:p>
    <w:p>
      <w:pPr>
        <w:pStyle w:val="Normal"/>
        <w:ind w:left="0" w:right="0" w:firstLine="450"/>
        <w:rPr/>
      </w:pPr>
      <w:r>
        <w:rPr/>
        <w:t xml:space="preserve">Minnesota has experience with biodiesel.  Hennepin county has operated their snowplows on a 5% biodiesel blend for several years.  Brooklyn Park uses a 20% biodiesel blend in all their diesel engines year round.  Voyageurs National Park near International Falls Minnesota uses biodiesel blends to run all their vehicles.  All of these have run smoothly, even in cold weather.  </w:t>
      </w:r>
    </w:p>
    <w:p>
      <w:pPr>
        <w:pStyle w:val="Normal"/>
        <w:ind w:left="0" w:right="0" w:firstLine="450"/>
        <w:rPr/>
      </w:pPr>
      <w:r>
        <w:rPr/>
        <w:t>But, at the start of the first winter under the new biodiesel mandate, problems with gelling appeared in the commercial shipping fleet.  The Department of Commerce suspended the mandate in December, pending further research.  The culprit seems to have been excess glycerin in the biodiesel.  The Department of Commerce developed new quality control measures.  The biodiesel mandate was reinstated in February, but no further gelling problems were reported, despite sub-zero temperatures.</w:t>
      </w:r>
    </w:p>
    <w:p>
      <w:pPr>
        <w:pStyle w:val="Normal"/>
        <w:ind w:left="0" w:right="0" w:firstLine="450"/>
        <w:rPr/>
      </w:pPr>
      <w:r>
        <w:rPr/>
      </w:r>
    </w:p>
    <w:p>
      <w:pPr>
        <w:pStyle w:val="Normal"/>
        <w:ind w:left="0" w:right="0" w:firstLine="450"/>
        <w:rPr>
          <w:b/>
          <w:b/>
          <w:bCs/>
        </w:rPr>
      </w:pPr>
      <w:r>
        <w:rPr>
          <w:b/>
          <w:bCs/>
        </w:rPr>
        <w:t>Ethanol Comparison</w:t>
      </w:r>
    </w:p>
    <w:p>
      <w:pPr>
        <w:pStyle w:val="Normal"/>
        <w:ind w:left="0" w:right="0" w:firstLine="450"/>
        <w:rPr>
          <w:b/>
          <w:b/>
          <w:bCs/>
        </w:rPr>
      </w:pPr>
      <w:r>
        <w:rPr>
          <w:b/>
          <w:bCs/>
        </w:rPr>
      </w:r>
    </w:p>
    <w:p>
      <w:pPr>
        <w:pStyle w:val="Normal"/>
        <w:ind w:left="0" w:right="0" w:firstLine="450"/>
        <w:rPr/>
      </w:pPr>
      <w:r>
        <w:rPr/>
        <w:t>To better understand biodiesel it is helpful to compare it to ethanol, another biofuel in use in Minnesota.  It is helpful to understand the commonalities and differences of the two fuels.  Minnesota incentivizes both fuels, and they can compete for resources; awareness of the differences and trade offs involved in the production of each helps in weighing these conflicts.</w:t>
      </w:r>
    </w:p>
    <w:p>
      <w:pPr>
        <w:pStyle w:val="Normal"/>
        <w:ind w:left="0" w:right="0" w:firstLine="450"/>
        <w:rPr/>
      </w:pPr>
      <w:r>
        <w:rPr/>
        <w:t>They share several traits.  Both are liquid energy sources manufactured from agricultural products.  They can both be made from multiple products, though each is usually made from one of the two crops that dominate the U.S. agricultural sector.  Both blend with petroleum products commonly used in the ground transportation market.  Additionally, Both produce less pollution than their petroleum counterparts.  Both biodegrade, presenting less danger of environmental toxicity from spills.  And finally, both come from processes that result in co-products of significant value.</w:t>
      </w:r>
    </w:p>
    <w:p>
      <w:pPr>
        <w:pStyle w:val="Normal"/>
        <w:ind w:left="0" w:right="0" w:firstLine="450"/>
        <w:rPr/>
      </w:pPr>
      <w:r>
        <w:rPr/>
        <w:t xml:space="preserve">But they are fundamentally two different substances, produced from two different processes.  They are made from different chemical inputs: fermentation converts carbohydrates to ethanol, while transesterification converts triglycerides to biodiesel.  This also drives the crop selection for feedstock.  Corn produces large quantities of carbohydrates, making it suitable for ethanol production.  Soybeans produce larger quantities of oil, making them more suitable for biodiesel production. </w:t>
      </w:r>
    </w:p>
    <w:p>
      <w:pPr>
        <w:pStyle w:val="Normal"/>
        <w:ind w:left="0" w:right="0" w:firstLine="450"/>
        <w:rPr/>
      </w:pPr>
      <w:r>
        <w:rPr/>
        <w:t xml:space="preserve">They also differ in their functional characteristics.  They blend with different fuels and operate in different engines:  ethanol blends with gasoline, and biodiesel will not work in gasoline engines.  Unlike existing diesel engines which operate well on biodiesel at any level of blending, including pure biodiesel, ethanol requires special engine consideration for higher level blends, particularly pure ethanol.  </w:t>
      </w:r>
    </w:p>
    <w:p>
      <w:pPr>
        <w:pStyle w:val="Normal"/>
        <w:ind w:left="0" w:right="0" w:firstLine="450"/>
        <w:rPr/>
      </w:pPr>
      <w:r>
        <w:rPr/>
      </w:r>
    </w:p>
    <w:p>
      <w:pPr>
        <w:pStyle w:val="Normal"/>
        <w:ind w:left="0" w:right="0" w:firstLine="450"/>
        <w:rPr>
          <w:b/>
          <w:b/>
          <w:bCs/>
        </w:rPr>
      </w:pPr>
      <w:r>
        <w:rPr>
          <w:b/>
          <w:bCs/>
        </w:rPr>
        <w:t>State Policies on Biodiesel</w:t>
      </w:r>
    </w:p>
    <w:p>
      <w:pPr>
        <w:pStyle w:val="Normal"/>
        <w:ind w:left="0" w:right="0" w:firstLine="450"/>
        <w:rPr>
          <w:b/>
          <w:b/>
          <w:bCs/>
        </w:rPr>
      </w:pPr>
      <w:r>
        <w:rPr>
          <w:b/>
          <w:bCs/>
        </w:rPr>
      </w:r>
    </w:p>
    <w:p>
      <w:pPr>
        <w:pStyle w:val="Normal"/>
        <w:ind w:left="0" w:right="0" w:firstLine="450"/>
        <w:rPr/>
      </w:pPr>
      <w:r>
        <w:rPr>
          <w:b w:val="false"/>
          <w:bCs w:val="false"/>
        </w:rPr>
        <w:t>Only Minnesota currently mandates minimum biodiesel blends, however, several other states, including all of Minnesota's neighboring states, support biodiesel through various policies.  Additionally, Washington state recently passed SB6508, establishing a biodiesel minimum content starting in 2008</w:t>
      </w:r>
      <w:r>
        <w:rPr>
          <w:rStyle w:val="FootnoteCharacters"/>
          <w:rStyle w:val="FootnoteAnchor1"/>
          <w:b w:val="false"/>
          <w:bCs w:val="false"/>
        </w:rPr>
        <w:footnoteReference w:id="5"/>
      </w:r>
      <w:r>
        <w:rPr>
          <w:b w:val="false"/>
          <w:bCs w:val="false"/>
        </w:rPr>
        <w:t xml:space="preserve">.  But states have employed many other support mechanisms and incentives for biodiesel.  </w:t>
      </w:r>
    </w:p>
    <w:p>
      <w:pPr>
        <w:pStyle w:val="Normal"/>
        <w:ind w:left="0" w:right="0" w:firstLine="450"/>
        <w:rPr/>
      </w:pPr>
      <w:r>
        <w:rPr>
          <w:b w:val="false"/>
          <w:bCs w:val="false"/>
        </w:rPr>
        <w:t xml:space="preserve">Several themes emerge from the variety of support policies.  While the following list does not exhaustively detail every biodiesel support, in every state, it does cover common support mechanisms in surrounding states.  Several states require agencies to give preference to biodiesel in their purchasing; some expand on this by establishing a price differential below which agencies must purchase the blended fuel.  Another set of states provides grants or low interest, subsidized, or forgivable loans for the construction or expansion of processing facilities.  Several states subsidize the purchase or production of biodiesel.  The federal government also subsidizes production.  The table below summarizes these supports, and a more complete listing can be found in Appendix </w:t>
      </w:r>
      <w:r>
        <w:rPr>
          <w:b w:val="false"/>
          <w:bCs w:val="false"/>
          <w:color w:val="FF0000"/>
        </w:rPr>
        <w:t>XX</w:t>
      </w:r>
      <w:r>
        <w:rPr>
          <w:b w:val="false"/>
          <w:bCs w:val="false"/>
        </w:rPr>
        <w:t>.</w:t>
      </w:r>
    </w:p>
    <w:p>
      <w:pPr>
        <w:pStyle w:val="Normal"/>
        <w:ind w:left="0" w:right="0" w:firstLine="450"/>
        <w:rPr>
          <w:b w:val="false"/>
          <w:b w:val="false"/>
          <w:bCs w:val="false"/>
        </w:rPr>
      </w:pPr>
      <w:r>
        <w:rPr>
          <w:b w:val="false"/>
          <w:bCs w:val="false"/>
        </w:rPr>
      </w:r>
    </w:p>
    <w:p>
      <w:pPr>
        <w:pStyle w:val="Normal"/>
        <w:ind w:left="0" w:right="0" w:firstLine="450"/>
        <w:rPr/>
      </w:pPr>
      <w:r>
        <w:rPr>
          <w:b/>
          <w:bCs/>
        </w:rPr>
        <w:t>Carbon Dioxide</w:t>
      </w:r>
      <w:r>
        <w:rPr>
          <w:b/>
          <w:bCs/>
          <w:position w:val="0"/>
          <w:sz w:val="24"/>
          <w:sz w:val="24"/>
          <w:vertAlign w:val="baseline"/>
        </w:rPr>
        <w:t xml:space="preserve"> Reduction Potential</w:t>
      </w:r>
    </w:p>
    <w:p>
      <w:pPr>
        <w:pStyle w:val="Normal"/>
        <w:tabs>
          <w:tab w:val="clear" w:pos="709"/>
          <w:tab w:val="left" w:pos="1455" w:leader="none"/>
        </w:tabs>
        <w:ind w:left="0" w:right="0" w:firstLine="450"/>
        <w:rPr>
          <w:b/>
          <w:b/>
          <w:bCs/>
          <w:position w:val="0"/>
          <w:sz w:val="24"/>
          <w:sz w:val="24"/>
          <w:vertAlign w:val="baseline"/>
        </w:rPr>
      </w:pPr>
      <w:r>
        <w:rPr>
          <w:b/>
          <w:bCs/>
          <w:position w:val="0"/>
          <w:sz w:val="24"/>
          <w:sz w:val="24"/>
          <w:vertAlign w:val="baseline"/>
        </w:rPr>
      </w:r>
    </w:p>
    <w:p>
      <w:pPr>
        <w:pStyle w:val="Normal"/>
        <w:ind w:left="0" w:right="0" w:firstLine="450"/>
        <w:rPr/>
      </w:pPr>
      <w:r>
        <w:rPr/>
        <w:t xml:space="preserve">Minnesota's petroleum diesel consumption releases more than 10 million metric tons of carbon dioxide per year.  The 2% mandate reduces Minnesota's annual tailpipe fossil fuel carbon dioxide emissions by 1.9% or more than 190 thousand metric tons while mandates of 5%, 10%, and 20% would reduce fossil fuel carbon dioxide emissions by 4.75%, 9.5%, and 19%, or 475 thousand metric tons, 950 thousand metric tons, or 1.9 million metric tons respectively.  At the tailpipe, diesel produces about 10 kilograms of carbon dioxide per gallon of diesel.  Given Minnesota's annual consumption of over 1 billion gallons of diesel per year, that translates to over 10 million metric tons of carbon dioxide per year from diesel consumption.  The current biodiesel standard reduces tailpipe emissions  by about 0.95% for each percent of biodiesel content.  </w:t>
      </w:r>
    </w:p>
    <w:p>
      <w:pPr>
        <w:pStyle w:val="Normal"/>
        <w:ind w:left="0" w:right="0" w:firstLine="450"/>
        <w:rPr/>
      </w:pPr>
      <w:r>
        <w:rPr/>
        <w:t xml:space="preserve">Most of biodiesel's savings result from the recycling of carbon dioxide into through a cycle of photosynthesis and combustion.  Biological processes recycle carbon dioxide through the atmosphere, unlike petroleum extraction which extracts carbon products from subterranean sites.  Photosynthesis provides the starting point of all biological energy.  This process consumes sunlight and atmospheric carbon dioxide, storing the carbon as chemical energy in the plant.  Using this chemical energy, whether in an engine or in an organism, releases carbon dioxide back into the atmosphere.   </w:t>
      </w:r>
    </w:p>
    <w:p>
      <w:pPr>
        <w:pStyle w:val="Normal"/>
        <w:ind w:left="0" w:right="0" w:firstLine="450"/>
        <w:rPr/>
      </w:pPr>
      <w:r>
        <w:rPr/>
        <w:t xml:space="preserve">The National Renewable Energy Laboratory (NREL) conducted a life cycle analysis, comparing the environmental effects of biodiesel and petroleum diesel burned in a bus.  In the analysis, NREL distinguished between the biologically recycled carbon and the petroleum carbon introduced into the atmosphere.  They assumed industry standard production practices for biodiesel, based in soy oil and natural gas derived methanol inputs.  The life cycle analysis claims that per unit of supplied energy, biodiesel releases approximately 22% of the new carbon dioxide into the atmosphere that petroleum diesel does.  Additionally, biodiesel recycles 85% of the carbon emitted by an equivalent amount of petroleum diesel.  </w:t>
      </w:r>
    </w:p>
    <w:p>
      <w:pPr>
        <w:pStyle w:val="Normal"/>
        <w:ind w:left="0" w:right="0" w:firstLine="450"/>
        <w:rPr/>
      </w:pPr>
      <w:r>
        <w:rPr/>
        <w:t>Compensating for the life cycle carbon dioxide emissions does not significantly change the difference in the amount of carbon emitted. The full life cycle analysis of biodiesel increases carbon dioxide emissions by an additional 1.57 kilograms per gallon of biodiesel and 1.56 kilograms per gallon of conventional diesel.  Additionally, these life cycle emissions are amenable to reduction my displacing current carbon intensive practices with methods that emit less.</w:t>
      </w:r>
    </w:p>
    <w:p>
      <w:pPr>
        <w:pStyle w:val="Normal"/>
        <w:ind w:left="0" w:right="0" w:firstLine="450"/>
        <w:rPr/>
      </w:pPr>
      <w:r>
        <w:rPr/>
        <w:t xml:space="preserve">Biodiesel can be made so that its production and combustion involves no fossil carbon.  In the NREL analysis, five items contributed large quantities of new atmospheric carbon released: methanol contained in the fuel, natural gas for steam and process heat in the biodiesel conversion process, electricity for crushing soybeans, and petroleum product use in soybean agriculture. Ethanol or methanol derived from biogas can replace the fossil derived methanol in the fuel.  Biomass can supply the heat and steam used in the production process.  Nuclear, wind, biomass or solar sources can generate the electricity which crushes the soybeans.  Biodiesel can run the farm equipment.  Cost effectiveness leads away from these carbon neutral options, but they are possible.  </w:t>
      </w:r>
    </w:p>
    <w:p>
      <w:pPr>
        <w:pStyle w:val="Normal"/>
        <w:ind w:left="0" w:right="0" w:firstLine="450"/>
        <w:rPr/>
      </w:pPr>
      <w:r>
        <w:rPr/>
      </w:r>
    </w:p>
    <w:p>
      <w:pPr>
        <w:pStyle w:val="Normal"/>
        <w:ind w:left="0" w:right="0" w:firstLine="450"/>
        <w:rPr>
          <w:b/>
          <w:b/>
          <w:bCs/>
        </w:rPr>
      </w:pPr>
      <w:r>
        <w:rPr>
          <w:b/>
          <w:bCs/>
        </w:rPr>
        <w:t>Local Environmental Effects</w:t>
      </w:r>
    </w:p>
    <w:p>
      <w:pPr>
        <w:pStyle w:val="Normal"/>
        <w:ind w:left="0" w:right="0" w:firstLine="450"/>
        <w:rPr>
          <w:b/>
          <w:b/>
          <w:bCs/>
        </w:rPr>
      </w:pPr>
      <w:r>
        <w:rPr>
          <w:b/>
          <w:bCs/>
        </w:rPr>
      </w:r>
    </w:p>
    <w:p>
      <w:pPr>
        <w:pStyle w:val="Normal"/>
        <w:ind w:left="0" w:right="0" w:firstLine="450"/>
        <w:rPr>
          <w:b w:val="false"/>
          <w:b w:val="false"/>
          <w:bCs w:val="false"/>
        </w:rPr>
      </w:pPr>
      <w:r>
        <w:rPr>
          <w:b w:val="false"/>
          <w:bCs w:val="false"/>
        </w:rPr>
        <w:t xml:space="preserve">Researchers have studied biodiesel emissions, and while the emissions profile of biodiesel contains noteworthy uncertainties, it has several well accepted features.  Burning biodiesel produces significantly less of three criteria pollutants regulated under the Clean Air Act: particulate matter, unburned hydrocarbons and carbon monoxide.  It results in a relatively small increase in the emission of another category of criteria pollutants: nitrogen oxides, important chemicals in forming ground level ozone and smog. While the net smog formation potential of the result is lower, it may still be a concern in locations with ozone compliance difficulties.  </w:t>
      </w:r>
    </w:p>
    <w:p>
      <w:pPr>
        <w:pStyle w:val="Normal"/>
        <w:ind w:left="0" w:right="0" w:firstLine="450"/>
        <w:rPr/>
      </w:pPr>
      <w:r>
        <w:rPr>
          <w:b w:val="false"/>
          <w:bCs w:val="false"/>
        </w:rPr>
        <w:t>Particulate matter reductions create significant local health benefits.  Assessing the contribution of individual sources of particulate matter to the local concentration is beyond the scope of this analysis.  However, in an EPA study of the benefits of the Clean Air Act, reductions in particulate matter proved to be overwhelming beneficial due to the avoided mortality.  Researchers also associate particulate matter with respiratory illness including asthma</w:t>
      </w:r>
      <w:r>
        <w:rPr/>
        <w:t>, and consequent medical costs and losses of worker productivity.</w:t>
      </w:r>
    </w:p>
    <w:p>
      <w:pPr>
        <w:pStyle w:val="Normal"/>
        <w:ind w:left="0" w:right="0" w:firstLine="450"/>
        <w:rPr>
          <w:b w:val="false"/>
          <w:b w:val="false"/>
          <w:bCs w:val="false"/>
        </w:rPr>
      </w:pPr>
      <w:r>
        <w:rPr>
          <w:b w:val="false"/>
          <w:bCs w:val="false"/>
        </w:rPr>
        <w:t xml:space="preserve">Biodiesel provides large reductions in particulate matter production compared to petroleum diesel.  The benefits in blends increase with increasing biodiesel content in the blend, ranging from a nearly 50% decline at 100% biodiesel to to approximately a 10% decline at 20% biodiesel.  Interpolations of this correlation suggest that the current 2% biodiesel blends reduce particulate matter emissions by approximately 1%.  </w:t>
      </w:r>
    </w:p>
    <w:p>
      <w:pPr>
        <w:pStyle w:val="Normal"/>
        <w:ind w:left="0" w:right="0" w:firstLine="450"/>
        <w:rPr>
          <w:b w:val="false"/>
          <w:b w:val="false"/>
          <w:bCs w:val="false"/>
        </w:rPr>
      </w:pPr>
      <w:r>
        <w:rPr>
          <w:b w:val="false"/>
          <w:bCs w:val="false"/>
        </w:rPr>
        <w:t xml:space="preserve">However, much remains to be discovered about biodiesel's emissions.  In October of 2002, the United States Environmental Protection Agency released a draft report, combining information from several studies of biodiesel emissions.  They discovered that biodiesel emissions varied depending on several factors; the type of oil used, the type of engine it was burned in and the fuel it was mixed with all changed the results.  They indicated many important gaps in their knowledge base and suggested several areas to research.    </w:t>
      </w:r>
    </w:p>
    <w:p>
      <w:pPr>
        <w:pStyle w:val="Normal"/>
        <w:ind w:left="0" w:right="0" w:firstLine="450"/>
        <w:rPr>
          <w:b w:val="false"/>
          <w:b w:val="false"/>
          <w:bCs w:val="false"/>
        </w:rPr>
      </w:pPr>
      <w:r>
        <w:rPr>
          <w:b w:val="false"/>
          <w:bCs w:val="false"/>
        </w:rPr>
        <w:t>Replacing more toxic fuels with cleaner fuels produces greater benefits in areas where more people live and work.  The largest benefits from biodiesel and other clean fuels come from their impact on human health.  Many harmful emissions remain most concentrated in the area of their release.  Thus the benefits from avoiding emissions are greatest where their release impacts the most people.</w:t>
      </w:r>
    </w:p>
    <w:p>
      <w:pPr>
        <w:pStyle w:val="Normal"/>
        <w:ind w:left="0" w:right="0" w:firstLine="450"/>
        <w:rPr>
          <w:b/>
          <w:b/>
          <w:bCs/>
        </w:rPr>
      </w:pPr>
      <w:r>
        <w:rPr>
          <w:b/>
          <w:bCs/>
        </w:rPr>
      </w:r>
    </w:p>
    <w:p>
      <w:pPr>
        <w:pStyle w:val="Normal"/>
        <w:ind w:left="0" w:right="0" w:firstLine="450"/>
        <w:rPr>
          <w:b/>
          <w:b/>
          <w:bCs/>
        </w:rPr>
      </w:pPr>
      <w:r>
        <w:rPr>
          <w:b/>
          <w:bCs/>
        </w:rPr>
        <w:t>Biodiesel Capacity for Minnesota</w:t>
      </w:r>
    </w:p>
    <w:p>
      <w:pPr>
        <w:pStyle w:val="Normal"/>
        <w:ind w:left="0" w:right="0" w:firstLine="450"/>
        <w:rPr>
          <w:b/>
          <w:b/>
          <w:bCs/>
        </w:rPr>
      </w:pPr>
      <w:r>
        <w:rPr>
          <w:b/>
          <w:bCs/>
        </w:rPr>
      </w:r>
    </w:p>
    <w:p>
      <w:pPr>
        <w:pStyle w:val="Normal"/>
        <w:ind w:left="0" w:right="0" w:firstLine="450"/>
        <w:rPr>
          <w:b w:val="false"/>
          <w:b w:val="false"/>
          <w:bCs w:val="false"/>
        </w:rPr>
      </w:pPr>
      <w:r>
        <w:rPr>
          <w:b w:val="false"/>
          <w:bCs w:val="false"/>
        </w:rPr>
        <w:t xml:space="preserve">The biodiesel production process combines two major inputs.  Vegetable oil is the larger component, about 91% of the material inputs, while simple alcohols make up approximately 9% of the remaining inputs.  Some studies report higher consumption of methanol, but this is because excess methanol improves the reaction efficiency.  Recovering this excess methanol reduces the quantity required.  In typical production facilities, producers use soy oil for the vegetable oil as it is the cheapest suitable feedstock available in sufficient quantities to meet demand.  For the alcohol input, producers most commonly use methanol, derived from natural gas, because methanol costs less and reacts more efficiently than other alcohols. </w:t>
      </w:r>
    </w:p>
    <w:p>
      <w:pPr>
        <w:pStyle w:val="Normal"/>
        <w:ind w:left="0" w:right="0" w:firstLine="450"/>
        <w:rPr>
          <w:b w:val="false"/>
          <w:b w:val="false"/>
          <w:bCs w:val="false"/>
        </w:rPr>
      </w:pPr>
      <w:r>
        <w:rPr>
          <w:b w:val="false"/>
          <w:bCs w:val="false"/>
        </w:rPr>
        <w:t>Minnesota currently operates three biodiesel production plants with a combined total of 63 million gallons annual production capacity.  7.3 pounds of soy oil go into the production of a gallon of biodiesel.  Assuming that these facilities run at full production potential, they would consume the oil from approximately 15% of Minnesota's average annual soybean crop from 1995-2005.  The National Biodiesel Board lists an additional, small scale (150,000 gallons, annual production capacity) project for Minnesota currently under construction, but that plant would use waste grease as a feedstock and no other plants are listed as under construction or in pre-construction.</w:t>
      </w:r>
    </w:p>
    <w:p>
      <w:pPr>
        <w:pStyle w:val="Normal"/>
        <w:ind w:left="0" w:right="0" w:firstLine="450"/>
        <w:rPr>
          <w:b w:val="false"/>
          <w:b w:val="false"/>
          <w:bCs w:val="false"/>
        </w:rPr>
      </w:pPr>
      <w:r>
        <w:rPr>
          <w:b w:val="false"/>
          <w:bCs w:val="false"/>
        </w:rPr>
        <w:t>Soybean oil is the cheapest edible oil available in large quantities because of its co-product, soybean meal.  Crushing soybeans produces soybean meal, a high quality livestock feed, heavily used in the United States, and soybean oil.  This process extracts about 18% of the weight of the soybean as oil and 79% as soybean meal.  It is the valuable soy meal that drives the heavy production of soybeans, and makes soybean oil the cheapest, plentiful oil in domestic markets.</w:t>
      </w:r>
    </w:p>
    <w:p>
      <w:pPr>
        <w:pStyle w:val="Normal"/>
        <w:ind w:left="0" w:right="0" w:firstLine="450"/>
        <w:rPr/>
      </w:pPr>
      <w:r>
        <w:rPr>
          <w:b w:val="false"/>
          <w:bCs w:val="false"/>
        </w:rPr>
        <w:t>Minnesota farmers grow several other crops with higher oil yields per acre, but they only produce approximately 25% more oil per acre.  Furthermore, they lack lack the valuable co-product that makes soybean such a desirable crop to produce.  Rapeseed, of which canola is an edible variety, sunflower seeds, and mustard seed all produce larger quantities of oil per acre.  Additionally, inedible strains of rapeseed and mustard have a natural pesticide effect, requiring less input to their own growth while protecting future crops grown in the same soil.  Furthermore, researchers are studying the potential for using the oil-crushing co-products from these plants as organic pesticides.  These crops could provide for an alternative source of oil.  Additionally, farmers can grow some oilseeds in winter or spring production seasons.  But these practices have not yet taken hold, likely due to a lack of profitability.</w:t>
      </w:r>
    </w:p>
    <w:p>
      <w:pPr>
        <w:pStyle w:val="Normal"/>
        <w:ind w:left="0" w:right="0" w:firstLine="450"/>
        <w:rPr>
          <w:b w:val="false"/>
          <w:b w:val="false"/>
          <w:bCs w:val="false"/>
        </w:rPr>
      </w:pPr>
      <w:r>
        <w:rPr>
          <w:b w:val="false"/>
          <w:bCs w:val="false"/>
        </w:rPr>
      </w:r>
    </w:p>
    <w:p>
      <w:pPr>
        <w:pStyle w:val="Normal"/>
        <w:ind w:left="0" w:right="0" w:firstLine="450"/>
        <w:rPr>
          <w:b/>
          <w:b/>
          <w:bCs/>
        </w:rPr>
      </w:pPr>
      <w:r>
        <w:rPr>
          <w:b/>
          <w:bCs/>
        </w:rPr>
        <w:t>Diesel and Biodiesel Consumption</w:t>
      </w:r>
    </w:p>
    <w:p>
      <w:pPr>
        <w:pStyle w:val="Normal"/>
        <w:ind w:left="0" w:right="0" w:firstLine="450"/>
        <w:rPr>
          <w:b/>
          <w:b/>
          <w:bCs/>
        </w:rPr>
      </w:pPr>
      <w:r>
        <w:rPr>
          <w:b/>
          <w:bCs/>
        </w:rPr>
      </w:r>
    </w:p>
    <w:p>
      <w:pPr>
        <w:pStyle w:val="Normal"/>
        <w:ind w:left="0" w:right="0" w:firstLine="450"/>
        <w:rPr/>
      </w:pPr>
      <w:r>
        <w:rPr/>
        <w:t xml:space="preserve">Historically, diesel consumption in Minnesota has changed dramatically from year to year, but tended to increase.  Based on data from the Energy Information Association (EIA), over the past two decades, diesel demand grew at an average rate of 1.42% with growth rates ranging from 7.26% to drops of 7.86%.  For eight of those twenty years, there were declines in petroleum diesel consumption.  The standard deviation for the growth rate over that span was 4.02%.  This means that irregular changes in diesel consumption have a far more dramatic effect on a year to year basis than long term growth.  However, consumption is growing.  For modeling purposes, we assume that the current average growth rate will continue into the future with a high rate of consumption variability.  Thus, we predict a range of consumption based on steady growth of 1.42% across a range of plus or minus 5%. </w:t>
      </w:r>
    </w:p>
    <w:p>
      <w:pPr>
        <w:pStyle w:val="Normal"/>
        <w:ind w:left="0" w:right="0" w:firstLine="450"/>
        <w:rPr/>
      </w:pPr>
      <w:r>
        <w:rPr/>
      </w:r>
    </w:p>
    <w:p>
      <w:pPr>
        <w:pStyle w:val="Normal"/>
        <w:ind w:left="0" w:right="0" w:firstLine="15"/>
        <w:rPr/>
      </w:pPr>
      <w:r>
        <w:rPr>
          <w:b/>
          <w:bCs/>
        </w:rPr>
        <w:t xml:space="preserve">Minnesota Diesel Sales by End Use for 2004 </w:t>
      </w:r>
      <w:r>
        <w:rPr>
          <w:b w:val="false"/>
          <w:bCs w:val="false"/>
        </w:rPr>
        <w:t>(thousands of gallons)</w:t>
      </w:r>
    </w:p>
    <w:p>
      <w:pPr>
        <w:pStyle w:val="Normal"/>
        <w:ind w:left="0" w:right="0" w:firstLine="450"/>
        <w:jc w:val="right"/>
        <w:rPr>
          <w:b w:val="false"/>
          <w:b w:val="false"/>
          <w:bCs w:val="false"/>
        </w:rPr>
      </w:pPr>
      <w:r>
        <w:object w:dxaOrig="11565" w:dyaOrig="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pt;width:432.65pt;height:40.75pt;mso-position-horizontal-relative:text;mso-position-vertical-relative:text" o:ole="">
            <v:imagedata r:id="rId3" o:title=""/>
            <w10:wrap type="topAndBottom"/>
          </v:shape>
          <o:OLEObject Type="Embed" ProgID="Excel.Sheet.12" ShapeID="ole_rId2" DrawAspect="Content" ObjectID="_196073630" r:id="rId2"/>
        </w:object>
      </w:r>
      <w:r>
        <w:rPr>
          <w:b w:val="false"/>
          <w:bCs w:val="false"/>
        </w:rPr>
        <w:t>(source: EIA)</w:t>
      </w:r>
    </w:p>
    <w:p>
      <w:pPr>
        <w:pStyle w:val="Normal"/>
        <w:ind w:left="0" w:right="0" w:firstLine="450"/>
        <w:rPr>
          <w:b w:val="false"/>
          <w:b w:val="false"/>
          <w:bCs w:val="false"/>
        </w:rPr>
      </w:pPr>
      <w:r>
        <w:rPr>
          <w:b w:val="false"/>
          <w:bCs w:val="false"/>
        </w:rPr>
      </w:r>
    </w:p>
    <w:p>
      <w:pPr>
        <w:pStyle w:val="Normal"/>
        <w:ind w:left="0" w:right="0" w:firstLine="450"/>
        <w:rPr/>
      </w:pPr>
      <w:r>
        <w:rPr/>
        <w:t>Under these assumptions, Minnesota's consumption of diesel will grow to somewhere between 1.22 billion gallons and 1.34 billion gallons in 2020, requiring somewhere between 24 million and 27 million gallons of biodiesel at the two percent mandate.</w:t>
      </w:r>
      <w:r>
        <w:rPr>
          <w:color w:val="FF0000"/>
        </w:rPr>
        <w:t xml:space="preserve"> </w:t>
      </w:r>
      <w:r>
        <w:rPr/>
        <w:t>This falls within current production capabilities and leaves room for significant expansion of the mandate, since current facility capacity exceeds this predicted demand by a factor of more than 2.  However, complete replacement of diesel with biodiesel lies far outside Minnesota's current production capacity.</w:t>
      </w:r>
    </w:p>
    <w:p>
      <w:pPr>
        <w:pStyle w:val="Normal"/>
        <w:ind w:left="0" w:right="0" w:firstLine="450"/>
        <w:rPr/>
      </w:pPr>
      <w:r>
        <w:rPr/>
        <w:t xml:space="preserve">Further increases in the mandate will require investing in additional new plants.  A 5% standard would increase the consumption to 61 to 67 million gallons per year.  This would consume all of Minnesota's current 63 million gallon processing capacity, and force consumers using higher quantity blends, such as Voyageur National Park and the city of Brooklyn Park to lower their goals or look out of state to meet them.  Increasing the standard beyond this point would require substantial investment in processing capacity, increasing by approximately 13 million gallons in capacity for each percentage point increase in the minimum blend.  </w:t>
      </w:r>
    </w:p>
    <w:p>
      <w:pPr>
        <w:pStyle w:val="Normal"/>
        <w:ind w:left="0" w:right="0" w:firstLine="450"/>
        <w:rPr/>
      </w:pPr>
      <w:r>
        <w:rPr/>
        <w:t xml:space="preserve">Growth in the biodiesel market will also consume large quantities of soy oil, likely increasing the price, and possibly spurring an increase in soy planting or planting of other oil crops.  The current 2% mandate requires the oil from approximately 7% of the soybean crop.  Increasing the standard increases the oil requirements proportionally, resulting in the oil from 70% of the soybean crop being used to fill a 20% mandate.  Given the heavy use of soy oil in the food production industry it seems likely that prices would increase at this level of consumption.  </w:t>
      </w:r>
    </w:p>
    <w:p>
      <w:pPr>
        <w:pStyle w:val="Normal"/>
        <w:ind w:left="0" w:right="0" w:firstLine="450"/>
        <w:rPr>
          <w:b/>
          <w:b/>
          <w:bCs/>
        </w:rPr>
      </w:pPr>
      <w:r>
        <w:rPr>
          <w:b/>
          <w:bCs/>
        </w:rPr>
      </w:r>
    </w:p>
    <w:p>
      <w:pPr>
        <w:pStyle w:val="Normal"/>
        <w:ind w:left="0" w:right="0" w:firstLine="450"/>
        <w:rPr>
          <w:b/>
          <w:b/>
          <w:bCs/>
        </w:rPr>
      </w:pPr>
      <w:r>
        <w:rPr>
          <w:b/>
          <w:bCs/>
        </w:rPr>
        <w:t>Economic Information</w:t>
      </w:r>
    </w:p>
    <w:p>
      <w:pPr>
        <w:pStyle w:val="Normal"/>
        <w:ind w:left="0" w:right="0" w:firstLine="450"/>
        <w:rPr>
          <w:b/>
          <w:b/>
          <w:bCs/>
        </w:rPr>
      </w:pPr>
      <w:r>
        <w:rPr>
          <w:b/>
          <w:bCs/>
        </w:rPr>
      </w:r>
    </w:p>
    <w:p>
      <w:pPr>
        <w:pStyle w:val="Normal"/>
        <w:ind w:left="0" w:right="0" w:firstLine="450"/>
        <w:rPr/>
      </w:pPr>
      <w:r>
        <w:rPr/>
        <w:t>The factor driving the price of biodiesel is the cost of the oil feedstock.  A gallon of biodiesel currently retails at $2.85 per gallon after a $1.00 per gallon federal subsidy.  The oil input currently runs about $1.61 per gallon of biodiesel or approximately 42% of the price of a gallon of biodiesel.  This suggests that finding a low cost, high volume alternative oil input would be a major advance in the market viability of biodiesel.</w:t>
      </w:r>
    </w:p>
    <w:p>
      <w:pPr>
        <w:pStyle w:val="Normal"/>
        <w:ind w:left="0" w:right="0" w:firstLine="450"/>
        <w:rPr/>
      </w:pPr>
      <w:r>
        <w:rPr/>
        <w:t>Farmers regard soybean oil as a secondary output of soybean crushing.  Soybean meal serves as a high quality feedstock for animals, and represents the majority of the profit from soybeans that are crushed.  The glycerin byproduct from biodiesel production has less market value, and is currently traded in very low volumes.  It is likely that large scale biodiesel production would flood the glycerin market, so we consider its value to be negligible.</w:t>
      </w:r>
    </w:p>
    <w:p>
      <w:pPr>
        <w:pStyle w:val="Normal"/>
        <w:ind w:left="0" w:right="0" w:firstLine="450"/>
        <w:rPr/>
      </w:pPr>
      <w:r>
        <w:rPr/>
        <w:t>Biodiesel benefits the state economically in the following ways.  Biodiesel keeps money, jobs, and economic activity in the state.  Biodiesel could also increase the availability of diesel, and buffer against shocks in the petroleum diesel market.  Examining EIA and NASS Data price data, we can see that for years prior to the biodiesel mandate, Minnesota's price for soy was lower than the national average while the price for diesel was higher.  Since the mandate came into effect, Minnesota's prices have converged with the national prices.  The effects are small and it would be dubious to attribute them to the biodiesel mandate, but the timing is suggestive.</w:t>
      </w:r>
    </w:p>
    <w:p>
      <w:pPr>
        <w:pStyle w:val="Normal"/>
        <w:ind w:left="0" w:right="0" w:firstLine="450"/>
        <w:rPr/>
      </w:pPr>
      <w:r>
        <w:rPr/>
      </w:r>
    </w:p>
    <w:p>
      <w:pPr>
        <w:pStyle w:val="Normal"/>
        <w:ind w:left="0" w:right="0" w:firstLine="450"/>
        <w:rPr>
          <w:b/>
          <w:b/>
          <w:bCs/>
        </w:rPr>
      </w:pPr>
      <w:r>
        <w:rPr>
          <w:b/>
          <w:bCs/>
        </w:rPr>
        <w:t>Stakeholders</w:t>
      </w:r>
    </w:p>
    <w:p>
      <w:pPr>
        <w:pStyle w:val="Normal"/>
        <w:ind w:left="0" w:right="0" w:firstLine="450"/>
        <w:rPr>
          <w:b/>
          <w:b/>
          <w:bCs/>
        </w:rPr>
      </w:pPr>
      <w:r>
        <w:rPr>
          <w:b/>
          <w:bCs/>
        </w:rPr>
      </w:r>
    </w:p>
    <w:p>
      <w:pPr>
        <w:pStyle w:val="Normal"/>
        <w:ind w:left="0" w:right="0" w:firstLine="450"/>
        <w:rPr/>
      </w:pPr>
      <w:r>
        <w:rPr/>
        <w:t xml:space="preserve">Biodiesel minimums affect different people in different ways.  It's helpful to trace out how these effects impact particular groups.  Farmers, truckers, biodiesel producers, distributors and retailers of diesel all hold a stake in the issue.  Less obvious stakeholders include the state and federal government and the public, particularly the elderly.  </w:t>
      </w:r>
    </w:p>
    <w:p>
      <w:pPr>
        <w:pStyle w:val="Normal"/>
        <w:ind w:left="0" w:right="0" w:firstLine="450"/>
        <w:jc w:val="left"/>
        <w:rPr/>
      </w:pPr>
      <w:r>
        <w:rPr/>
        <w:t xml:space="preserve">Farmers, particularly soy farmers, stand to gain from increased consumption of biodiesel, to the extent that biodiesel increases demand and thus price for their oil products.  However, they are not dependent on the success of biodiesel in particular.  Truckers need the fuel they use to work reliably, and also care about fuel expense.  Biodiesel producers are probably the most sensitive to the fate of biodiesel; while others may change their production or consumption habits, only the producers are so closely to the particular product's fate.  Distributors and retailers may have concerns relating to the demand reducing price effects and the potential equipment implications of biodiesel's solvent effects.  </w:t>
      </w:r>
    </w:p>
    <w:p>
      <w:pPr>
        <w:pStyle w:val="Normal"/>
        <w:ind w:left="0" w:right="0" w:firstLine="450"/>
        <w:jc w:val="left"/>
        <w:rPr/>
      </w:pPr>
      <w:r>
        <w:rPr/>
        <w:t>Anyone breathing air containing diesel emissions constitute another large class of beneficiaries, however, unlike the parties examined to date, they are generally not involved in the market factor surrounding biodiesel.  The state government provides another set of stakeholders, providing the legislation and supporting policies.  The effects of this proposal can adjust their political capital, and will likely influence their actions to further it.  The federal government provides a more distant stakeholder, though their subsidy to biodiesel production certainly influences the economics of production.</w:t>
      </w:r>
    </w:p>
    <w:p>
      <w:pPr>
        <w:pStyle w:val="Normal"/>
        <w:ind w:left="0" w:right="0" w:firstLine="450"/>
        <w:jc w:val="left"/>
        <w:rPr>
          <w:b/>
          <w:b/>
          <w:bCs/>
        </w:rPr>
      </w:pPr>
      <w:r>
        <w:rPr>
          <w:b/>
          <w:bCs/>
        </w:rPr>
      </w:r>
    </w:p>
    <w:p>
      <w:pPr>
        <w:pStyle w:val="Normal"/>
        <w:ind w:left="0" w:right="0" w:firstLine="450"/>
        <w:rPr>
          <w:b/>
          <w:b/>
          <w:bCs/>
        </w:rPr>
      </w:pPr>
      <w:r>
        <w:rPr>
          <w:b/>
          <w:bCs/>
        </w:rPr>
        <w:t>Administrative Issues</w:t>
      </w:r>
    </w:p>
    <w:p>
      <w:pPr>
        <w:pStyle w:val="Normal"/>
        <w:ind w:left="0" w:right="0" w:firstLine="450"/>
        <w:rPr>
          <w:b/>
          <w:b/>
          <w:bCs/>
        </w:rPr>
      </w:pPr>
      <w:r>
        <w:rPr>
          <w:b/>
          <w:bCs/>
        </w:rPr>
      </w:r>
    </w:p>
    <w:p>
      <w:pPr>
        <w:pStyle w:val="Normal"/>
        <w:ind w:left="0" w:right="0" w:firstLine="450"/>
        <w:rPr/>
      </w:pPr>
      <w:r>
        <w:rPr/>
        <w:t xml:space="preserve">There are several important considerations in developing a policy supporting biodiesel.  Feedstock neutral incentives encourage the development of new and better sources of oil for the production process; particularly in the case of production incentives, a policy like this will encourage innovation rather than pick winners.  </w:t>
      </w:r>
    </w:p>
    <w:p>
      <w:pPr>
        <w:pStyle w:val="Normal"/>
        <w:ind w:left="0" w:right="0" w:firstLine="450"/>
        <w:rPr/>
      </w:pPr>
      <w:r>
        <w:rPr/>
        <w:t>As observed with the gelling this winter, quality control matters.  The failure to catch the production issues before the biodiesel made it into engines seriously impacted the policy, necessitating a suspension of the mandate.  Particularly when rapidly increasing production and bringing new producers into the market, this step provides reassurance of the quality of the product.</w:t>
      </w:r>
    </w:p>
    <w:p>
      <w:pPr>
        <w:pStyle w:val="Normal"/>
        <w:ind w:left="0" w:right="0" w:firstLine="450"/>
        <w:rPr/>
      </w:pPr>
      <w:r>
        <w:rPr/>
        <w:t>Here we address three main methods states use to promote biodiesel.  First, per unit tax breaks forgo state revenue, sometimes corporate taxes for the producer, and sometimes sales tax for the consumer.  States should carefully consider the foregone revenue.  Additionally, corporate tax reductions benefit companies that need less support; typically large profitable corporations, rather than small, marginal businesses benefit the most from these tax breaks.  These tax breaks aid in ongoing production but provide do not help increase capacity, or assist companies just starting up.  The degree to which this results in the desired consumption behavior will vary with market conditions.</w:t>
      </w:r>
    </w:p>
    <w:p>
      <w:pPr>
        <w:pStyle w:val="Normal"/>
        <w:ind w:left="0" w:right="0" w:firstLine="450"/>
        <w:rPr/>
      </w:pPr>
      <w:r>
        <w:rPr/>
        <w:t xml:space="preserve">In the second method, states issue grants or low interest loans to offset facility construction or upgrades.  These help businesses get started, and thus are particularly helpful for increasing capacity, or starting up small companies.  However, it does little to address the cost differential between biodiesel and petroleum diesel at the pump.  Furthermore, these programs put the government in the position of picking recipients or having an expenditure outside the control </w:t>
      </w:r>
    </w:p>
    <w:p>
      <w:pPr>
        <w:pStyle w:val="Normal"/>
        <w:ind w:left="0" w:right="0" w:firstLine="450"/>
        <w:rPr/>
      </w:pPr>
      <w:r>
        <w:rPr/>
        <w:t>The final state inducement we address, a mandate, doesn't provide direct financial support, but does guarantee demand.  Mandates simplify the administration of the program.  It doesn't requires major government outlays; instead consumers pick up the entire price differential.  It also places economic decisions, like which companies receive how much startup capital, in the marketplace, rather than in a government office.  Mandates also produce a reliable effect regardless of price conditions.</w:t>
      </w:r>
    </w:p>
    <w:p>
      <w:pPr>
        <w:pStyle w:val="Normal"/>
        <w:ind w:left="0" w:right="0" w:firstLine="450"/>
        <w:rPr/>
      </w:pPr>
      <w:r>
        <w:rPr/>
      </w:r>
    </w:p>
    <w:p>
      <w:pPr>
        <w:pStyle w:val="Normal"/>
        <w:ind w:left="0" w:right="0" w:firstLine="450"/>
        <w:rPr>
          <w:b/>
          <w:b/>
          <w:bCs/>
        </w:rPr>
      </w:pPr>
      <w:r>
        <w:rPr>
          <w:b/>
          <w:bCs/>
        </w:rPr>
        <w:t>Policy Options</w:t>
      </w:r>
    </w:p>
    <w:p>
      <w:pPr>
        <w:pStyle w:val="Normal"/>
        <w:ind w:left="0" w:right="0" w:firstLine="450"/>
        <w:rPr>
          <w:b/>
          <w:b/>
          <w:bCs/>
        </w:rPr>
      </w:pPr>
      <w:r>
        <w:rPr>
          <w:b/>
          <w:bCs/>
        </w:rPr>
      </w:r>
    </w:p>
    <w:p>
      <w:pPr>
        <w:pStyle w:val="Normal"/>
        <w:ind w:left="0" w:right="0" w:firstLine="450"/>
        <w:rPr/>
      </w:pPr>
      <w:r>
        <w:rPr/>
        <w:t xml:space="preserve">This section proposes some adjustments to policy to improve the benefits and reduce the costs of biodiesel use.  These suggestions relate mostly to the local environmental benefits and not to the carbon dioxide reduction potential. One proposal would increase the biodiesel minimum content in the summer and lower it in the winter.  This reduces the risk of gelling in winter, while reducing smog formation potential in the summer when those concerns peak.  However this would also increase the summer nitrogen oxide levels, increasing ozone formation potential. Another proposal to more efficiently capture biodiesel's benefits would be to sell higher biodiesel content blends in urban areas, where the exhaust reaches more people.  This would capture the health benefits more efficiently.  However, high costs could encourage through traffic consumers to purchase cheaper, lower biodiesel content fuel outside the city.  </w:t>
      </w:r>
    </w:p>
    <w:p>
      <w:pPr>
        <w:pStyle w:val="Normal"/>
        <w:ind w:left="0" w:right="0" w:firstLine="450"/>
        <w:rPr/>
      </w:pPr>
      <w:r>
        <w:rPr/>
      </w:r>
    </w:p>
    <w:p>
      <w:pPr>
        <w:pStyle w:val="Normal"/>
        <w:ind w:left="0" w:right="0" w:hanging="0"/>
        <w:rPr>
          <w:b/>
          <w:b/>
          <w:bCs/>
        </w:rPr>
      </w:pPr>
      <w:r>
        <w:rPr>
          <w:b/>
          <w:bCs/>
        </w:rPr>
        <w:t>Future Ideas</w:t>
      </w:r>
    </w:p>
    <w:p>
      <w:pPr>
        <w:pStyle w:val="Normal"/>
        <w:ind w:left="0" w:right="0" w:hanging="0"/>
        <w:rPr>
          <w:b/>
          <w:b/>
          <w:bCs/>
        </w:rPr>
      </w:pPr>
      <w:r>
        <w:rPr>
          <w:b/>
          <w:bCs/>
        </w:rPr>
      </w:r>
    </w:p>
    <w:p>
      <w:pPr>
        <w:pStyle w:val="Normal"/>
        <w:ind w:left="0" w:right="0" w:hanging="0"/>
        <w:rPr>
          <w:i/>
          <w:i/>
          <w:iCs/>
        </w:rPr>
      </w:pPr>
      <w:r>
        <w:rPr>
          <w:i/>
          <w:iCs/>
        </w:rPr>
        <w:t>Microalgae</w:t>
      </w:r>
    </w:p>
    <w:p>
      <w:pPr>
        <w:pStyle w:val="Normal"/>
        <w:ind w:left="0" w:right="0" w:firstLine="450"/>
        <w:rPr/>
      </w:pPr>
      <w:r>
        <w:rPr>
          <w:i w:val="false"/>
          <w:iCs w:val="false"/>
        </w:rPr>
        <w:t>NREL</w:t>
      </w:r>
      <w:r>
        <w:rPr/>
        <w:t xml:space="preserve"> has examined multiple candidate crops for increasing agricultural oil production to make biodiesel.  In addition to the more conventional crops, they spent several years researching the potential for cultivating high oil algaes.  Though high oil algaes were found and cultivated, they were determined to be impractical.  In recent documents, NREL has discussed the possibility of deriving feedstock from high oil saprophytes, overcoming many of the complications   Both proposals offer unique advantages. </w:t>
      </w:r>
    </w:p>
    <w:p>
      <w:pPr>
        <w:pStyle w:val="Normal"/>
        <w:ind w:left="0" w:right="0" w:firstLine="450"/>
        <w:rPr/>
      </w:pPr>
      <w:r>
        <w:rPr/>
      </w:r>
    </w:p>
    <w:p>
      <w:pPr>
        <w:pStyle w:val="Normal"/>
        <w:ind w:left="0" w:right="0" w:firstLine="450"/>
        <w:rPr/>
      </w:pPr>
      <w:r>
        <w:rPr/>
        <w:t xml:space="preserve">NREL investigated the pontential of using high oil algaes to produce biodiesel in large quantities.  High oil algaes, aqueous, photosynthetic, organisms produce large quantities of their mass as oils.  In particular, they proposed a system where a coal power plant piped its exhaust into several ponds stocked with algaes engineered for high oil production. The proposed pools were continuously stirred while the high carbon dioxide exhaust bubbled up through, and nutrients were added to encouraged photosynthetic production.  </w:t>
      </w:r>
    </w:p>
    <w:p>
      <w:pPr>
        <w:pStyle w:val="Normal"/>
        <w:ind w:left="0" w:right="0" w:firstLine="450"/>
        <w:rPr/>
      </w:pPr>
      <w:r>
        <w:rPr/>
      </w:r>
    </w:p>
    <w:p>
      <w:pPr>
        <w:pStyle w:val="Normal"/>
        <w:ind w:left="0" w:right="0" w:firstLine="450"/>
        <w:rPr/>
      </w:pPr>
      <w:r>
        <w:rPr/>
        <w:t xml:space="preserve">These pools would provide several benefits, simultaneously cleaning emissions, capturing carbon, and producing large quantities of oil.  The ponds could capture particulate matter, sulfur and other pollutants as the exhaust bubbled through the ponds.  NREL estimated that these algae ponds could produce 30 times the amount of oil produced by terrestrial oilseeds on an equivalent amount of land.  Additionally, the land and water best suited for algae production are not typically desirable for agriculture.  </w:t>
      </w:r>
    </w:p>
    <w:p>
      <w:pPr>
        <w:pStyle w:val="Normal"/>
        <w:ind w:left="0" w:right="0" w:firstLine="450"/>
        <w:rPr/>
      </w:pPr>
      <w:r>
        <w:rPr/>
      </w:r>
    </w:p>
    <w:p>
      <w:pPr>
        <w:pStyle w:val="Normal"/>
        <w:ind w:left="0" w:right="0" w:firstLine="450"/>
        <w:rPr/>
      </w:pPr>
      <w:r>
        <w:rPr/>
        <w:t xml:space="preserve">Unfortunately, the program's promise met several real world complications.  Expenses were higher and yields were typically lower than expected.  Maintaining specially selected algae in an open pond environment proved unsustainable.  Additional complications relating to temperature hampered productivity.  While the ponds did produce high oil yields for short spans of time, they did not maintain the yield.  </w:t>
      </w:r>
    </w:p>
    <w:p>
      <w:pPr>
        <w:pStyle w:val="Normal"/>
        <w:ind w:left="0" w:right="0" w:firstLine="450"/>
        <w:rPr/>
      </w:pPr>
      <w:r>
        <w:rPr/>
      </w:r>
    </w:p>
    <w:p>
      <w:pPr>
        <w:pStyle w:val="Normal"/>
        <w:ind w:left="0" w:right="0" w:firstLine="450"/>
        <w:rPr/>
      </w:pPr>
      <w:r>
        <w:rPr/>
        <w:t>Nevertheless, MIT is currently starting research into a variation of this idea. The MIT algae project will be used primarily to scrub coal emissions, with useful byproducts.  They are not looking specifically at high oil algaes or biodiesel production, however.</w:t>
      </w:r>
    </w:p>
    <w:p>
      <w:pPr>
        <w:pStyle w:val="Normal"/>
        <w:ind w:left="0" w:right="0" w:firstLine="450"/>
        <w:rPr/>
      </w:pPr>
      <w:r>
        <w:rPr/>
      </w:r>
    </w:p>
    <w:p>
      <w:pPr>
        <w:pStyle w:val="Normal"/>
        <w:ind w:left="0" w:right="0" w:firstLine="450"/>
        <w:rPr>
          <w:i/>
          <w:i/>
          <w:iCs/>
        </w:rPr>
      </w:pPr>
      <w:r>
        <w:rPr>
          <w:i/>
          <w:iCs/>
        </w:rPr>
        <w:t>Fungal Oils</w:t>
      </w:r>
    </w:p>
    <w:p>
      <w:pPr>
        <w:pStyle w:val="Normal"/>
        <w:ind w:left="0" w:right="0" w:firstLine="450"/>
        <w:rPr>
          <w:i/>
          <w:i/>
          <w:iCs/>
        </w:rPr>
      </w:pPr>
      <w:r>
        <w:rPr>
          <w:i/>
          <w:iCs/>
        </w:rPr>
      </w:r>
    </w:p>
    <w:p>
      <w:pPr>
        <w:pStyle w:val="Normal"/>
        <w:ind w:left="0" w:right="0" w:firstLine="450"/>
        <w:rPr/>
      </w:pPr>
      <w:r>
        <w:rPr/>
        <w:t>Examining the successes and failures of the microalgae program, NREL is starting to hint at a new approach to high volume oil production.  In recent documents, they mention the possibility of growing high oil fungi, specifically molds and yeasts.  Unlike algae, these organisms do not perform photosynthesis and thus do not need sun exposure or carbon dioxide.  This allows them to be grown in tanks, rather than open ponds, also freeing the oil production from coal power plant sites.</w:t>
      </w:r>
    </w:p>
    <w:p>
      <w:pPr>
        <w:pStyle w:val="Normal"/>
        <w:ind w:left="0" w:right="0" w:firstLine="450"/>
        <w:rPr/>
      </w:pPr>
      <w:r>
        <w:rPr/>
      </w:r>
    </w:p>
    <w:p>
      <w:pPr>
        <w:pStyle w:val="Normal"/>
        <w:ind w:left="0" w:right="0" w:firstLine="450"/>
        <w:rPr/>
      </w:pPr>
      <w:r>
        <w:rPr/>
        <w:t>The fungus proposal has similar potential benefits to the microalgaes.  High oil production, small land use, and not competing with current agriculture.  This approach could allow biodiesel production in a wide variety of locations, drawing from diverse feedstocks, including agricultural and wood waste.  Unfortunately, this does remove the emissions scrubbing aspect of the microalgae strategy.  Additionally, NREL mentions this as a suggestion for future research.  It has not yet had the research and refinement of even the microalgae program, let alone current feedstocks.</w:t>
      </w:r>
    </w:p>
    <w:p>
      <w:pPr>
        <w:pStyle w:val="Normal"/>
        <w:ind w:left="0" w:right="0" w:firstLine="450"/>
        <w:rPr/>
      </w:pPr>
      <w:r>
        <w:rPr/>
      </w:r>
    </w:p>
    <w:p>
      <w:pPr>
        <w:pStyle w:val="Normal"/>
        <w:ind w:left="0" w:right="0" w:firstLine="450"/>
        <w:rPr/>
      </w:pPr>
      <w:r>
        <w:rPr/>
        <w:t>This technology holds greater long term potential for Minnesota than the algae proposal.  In addition to the previously identified issues with algal biodiesel, Minnesota's lengthy winters limit the potential for algae ponds here.  The fungal oil production could occur in a climate controlled environment, protected from exposure to unwanted natural interference.  However, the organisms to accomplish this plan have not been investigated or developed to the degree that the high oil algaes have.  No one knows at this stage what the ultimate potential of this idea is, or how long it would be until it could be implemented.</w:t>
      </w:r>
    </w:p>
    <w:p>
      <w:pPr>
        <w:pStyle w:val="Normal"/>
        <w:ind w:left="0" w:right="0" w:firstLine="450"/>
        <w:rPr/>
      </w:pPr>
      <w:r>
        <w:rPr/>
      </w:r>
    </w:p>
    <w:p>
      <w:pPr>
        <w:pStyle w:val="Normal"/>
        <w:ind w:left="0" w:right="0" w:firstLine="45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ife cycle analysis</w:t>
      </w:r>
    </w:p>
  </w:footnote>
  <w:footnote w:id="3">
    <w:p>
      <w:pPr>
        <w:pStyle w:val="Footnote"/>
        <w:rPr/>
      </w:pPr>
      <w:r>
        <w:rPr>
          <w:rStyle w:val="FootnoteCharacters"/>
        </w:rPr>
        <w:footnoteRef/>
      </w:r>
      <w:r>
        <w:rPr/>
        <w:tab/>
        <w:t>Life cycle analysis</w:t>
      </w:r>
    </w:p>
  </w:footnote>
  <w:footnote w:id="4">
    <w:p>
      <w:pPr>
        <w:pStyle w:val="Footnote"/>
        <w:rPr/>
      </w:pPr>
      <w:r>
        <w:rPr>
          <w:rStyle w:val="FootnoteCharacters"/>
        </w:rPr>
        <w:footnoteRef/>
      </w:r>
      <w:r>
        <w:rPr/>
        <w:tab/>
        <w:t>Twin Cities Biodiesel Cooperative</w:t>
      </w:r>
    </w:p>
  </w:footnote>
  <w:footnote w:id="5">
    <w:p>
      <w:pPr>
        <w:pStyle w:val="Footnote"/>
        <w:rPr/>
      </w:pPr>
      <w:r>
        <w:rPr>
          <w:rStyle w:val="FootnoteCharacters"/>
        </w:rPr>
        <w:footnoteRef/>
      </w:r>
      <w:r>
        <w:rPr/>
        <w:tab/>
        <w:t>http://access.wa.gov/leg/2006/Mar/n2006230_9947.aspx</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 Grande"/>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4">
    <w:name w:val="WW8Num1z4"/>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WW8Num1z4">
    <w:name w:val="WW-WW8Num1z4"/>
    <w:qFormat/>
    <w:rPr>
      <w:rFonts w:ascii="Symbol" w:hAnsi="Symbol"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00:57Z</dcterms:created>
  <dc:creator/>
  <dc:description/>
  <dc:language>en-US</dc:language>
  <cp:lastModifiedBy/>
  <dcterms:modified xsi:type="dcterms:W3CDTF">2006-04-03T12:58:56Z</dcterms:modified>
  <cp:revision>2</cp:revision>
  <dc:subject/>
  <dc:title/>
</cp:coreProperties>
</file>