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0"/>
        <w:rPr/>
      </w:pPr>
      <w:r>
        <w:rPr/>
        <w:t>This leaves the question of what legislative action would best accomplish carbon dioxide emission reductions.  Some parties answer that question by suggesting a uniform regulation designed to directly address carbon dioxide may be the answer.  Most often they propose either a carbon tax and a cap on carbon dioxide emissions, with tradeable credits.  These proposals allow individual industries to decide the best solution for their circumstances, either buying credits if they need them, or implementing carbon controls that are more affordable than the carbon tax.</w:t>
      </w:r>
    </w:p>
    <w:p>
      <w:pPr>
        <w:pStyle w:val="Normal"/>
        <w:ind w:left="0" w:right="0" w:firstLine="450"/>
        <w:rPr/>
      </w:pPr>
      <w:r>
        <w:rPr/>
        <w:t xml:space="preserve">We can't predict the economic impact of these policies with confidence because no state uses either of these systems yet.  However, if we assume that the market makes the least cost changes first, we can predict how the market might go about reducing our carbon emissions.  </w:t>
      </w:r>
    </w:p>
    <w:p>
      <w:pPr>
        <w:pStyle w:val="Normal"/>
        <w:ind w:left="0" w:right="0" w:firstLine="450"/>
        <w:rPr/>
      </w:pPr>
      <w:r>
        <w:rPr/>
        <w:t>Our assessment suggests that the policies have strong price differentials.  Efficiency costs less than fuel switching, and investing in energy efficient technology is more efficient than buying off carbon emissions as you go.  CIP programs could reduce 107 million metric tons at 45 dollars per ton of carbon dioxide avoided</w:t>
      </w:r>
      <w:r>
        <w:rPr>
          <w:rStyle w:val="Footnoteanchor"/>
          <w:rStyle w:val="FootnoteAnchor1"/>
        </w:rPr>
        <w:footnoteReference w:id="2"/>
      </w:r>
      <w:r>
        <w:rPr/>
        <w:t>, improving carbon reductions at the least cost per ton avoided.  Investing in a Renewable Electricity Standard has the potential to avoid 50 million metric tons of carbon dioxide for 32 dollars per ton avoided, coming in as the second most efficient policy</w:t>
      </w:r>
      <w:r>
        <w:rPr>
          <w:rStyle w:val="Footnoteanchor"/>
          <w:rStyle w:val="FootnoteAnchor1"/>
        </w:rPr>
        <w:footnoteReference w:id="3"/>
      </w:r>
      <w:r>
        <w:rPr/>
        <w:t>.  At  102 million metric tons -- 65 dollars per ton, vehicle carbon dioxide emission controls provide the second cheapest reduction</w:t>
      </w:r>
      <w:r>
        <w:rPr>
          <w:rStyle w:val="Footnoteanchor"/>
          <w:rStyle w:val="FootnoteAnchor1"/>
        </w:rPr>
        <w:footnoteReference w:id="4"/>
      </w:r>
      <w:r>
        <w:rPr/>
        <w:t>.  And finally, 17 million metric tons.  at 124 dollars per ton, biodiesel fuel switching represents the most expensive reduction option</w:t>
      </w:r>
      <w:r>
        <w:rPr>
          <w:rStyle w:val="Footnoteanchor"/>
          <w:rStyle w:val="FootnoteAnchor1"/>
        </w:rPr>
        <w:footnoteReference w:id="5"/>
      </w:r>
      <w:r>
        <w:rPr/>
        <w:t>.  Taken together, these programs would avoid 276 (less) million tons of carbon dioxide while costing 15 billion dollars, mostly to consumers, costing on average 55 dollars per ton avoided.</w:t>
      </w:r>
    </w:p>
    <w:p>
      <w:pPr>
        <w:pStyle w:val="Normal"/>
        <w:ind w:left="0" w:right="0" w:firstLine="450"/>
        <w:rPr/>
      </w:pPr>
      <w:r>
        <w:rPr/>
        <w:t xml:space="preserve">It's important to understand the limitations of these price estimates.  They are averages, some companies hold a better position to implement the changes.  The point of a uniform legislative action on carbon is to allow the companies better able to make the changes needed to do so.  Additionally, these estimates rely on current market trends, and do not account for growth in demand or supply. </w:t>
      </w:r>
    </w:p>
    <w:p>
      <w:pPr>
        <w:pStyle w:val="Normal"/>
        <w:ind w:left="0" w:right="0" w:firstLine="450"/>
        <w:rPr/>
      </w:pPr>
      <w:r>
        <w:rPr/>
        <w:t xml:space="preserve">Coupling these abstract proposals with the realities of implementing the proposals raises several concerns.   Because of the way that federal regulation limits state jurisdiction, states can more readily regulate the electric sector than the transportation sector.  The current structure of the electrical market may prevent electrical utilities from capturing market efficiencies.  Deregulating the electric sector might enable larger benefits from uniform carbon dioxide regulation. </w:t>
      </w:r>
    </w:p>
    <w:p>
      <w:pPr>
        <w:pStyle w:val="Normal"/>
        <w:ind w:left="0" w:right="0" w:firstLine="450"/>
        <w:rPr/>
      </w:pPr>
      <w:r>
        <w:rPr/>
        <w:t xml:space="preserve">Regulators would also have to pick the right numbers for either the tax price or the carbon cap limit.  For the tax, regulators could start with a low price, and schedule flexible increases to achieve the desired outcome without harming the economy, allowing regulators to learn lessons and apply them as they go.  Using a cap with a credit trading system, an additional safety valve mechanism becomes available.  When credits reach a particular price, regulators can provide additional credits for that price.  Regulators would face other important decisions, which affect the success of any proposal.  Monitoring presents a significant challenge.  Currently no agency or group measures actual carbon dioxide emissions; instead, they estimate the output based on their inputs.  Regulators must decide how to monitor outputs, or check estimates to make a usable policy. </w:t>
        <w:tab/>
      </w:r>
    </w:p>
    <w:p>
      <w:pPr>
        <w:pStyle w:val="Normal"/>
        <w:ind w:left="0" w:right="0" w:firstLine="450"/>
        <w:rPr/>
      </w:pPr>
      <w:r>
        <w:rPr/>
        <w:t>There are other uncertainties to consider.  Regulating carbon could hurt Minnesota's economy if it is the only state regulating carbon, or it could provide a first mover advantage in preparing for a carbon constrained economy.  Because energy is an interstate market, such regulation could also face challenges based interstate commerce concerns.  A federal approach would address these concerns of potential first mover advantages or disadvantages.  Several utilities anticipate the possibilities of different jurisdictional standards, and are advocating for a uniform, national standard to address these concer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Times New Roman" w:hAnsi="Times New Roman" w:cs="Times New Roman"/>
        </w:rPr>
      </w:pPr>
      <w:r>
        <w:rPr>
          <w:rStyle w:val="FootnoteCharacters"/>
        </w:rPr>
        <w:footnoteRef/>
      </w:r>
      <w:r>
        <w:rPr/>
      </w:r>
    </w:p>
  </w:footnote>
  <w:footnote w:id="3">
    <w:p>
      <w:pPr>
        <w:pStyle w:val="Footnote"/>
        <w:rPr>
          <w:rStyle w:val="FootnoteCharacters"/>
          <w:rFonts w:ascii="Times New Roman" w:hAnsi="Times New Roman" w:cs="Times New Roman"/>
        </w:rPr>
      </w:pPr>
      <w:r>
        <w:rPr>
          <w:rStyle w:val="FootnoteCharacters"/>
        </w:rPr>
        <w:footnoteRef/>
      </w:r>
      <w:r>
        <w:rPr/>
      </w:r>
    </w:p>
  </w:footnote>
  <w:footnote w:id="4">
    <w:p>
      <w:pPr>
        <w:pStyle w:val="Footnote"/>
        <w:rPr>
          <w:rStyle w:val="FootnoteCharacters"/>
          <w:rFonts w:ascii="Times New Roman" w:hAnsi="Times New Roman" w:cs="Times New Roman"/>
        </w:rPr>
      </w:pPr>
      <w:r>
        <w:rPr>
          <w:rStyle w:val="FootnoteCharacters"/>
        </w:rPr>
        <w:footnoteRef/>
      </w:r>
      <w:r>
        <w:rPr/>
      </w:r>
    </w:p>
  </w:footnote>
  <w:footnote w:id="5">
    <w:p>
      <w:pPr>
        <w:pStyle w:val="Footnote"/>
        <w:rPr>
          <w:rStyle w:val="FootnoteCharacters"/>
          <w:rFonts w:ascii="Times New Roman" w:hAnsi="Times New Roman" w:cs="Times New Roman"/>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56:00Z</dcterms:created>
  <dc:creator/>
  <dc:description/>
  <dc:language>en-US</dc:language>
  <cp:lastModifiedBy/>
  <dcterms:modified xsi:type="dcterms:W3CDTF">2006-04-29T15:34:02Z</dcterms:modified>
  <cp:revision>2</cp:revision>
  <dc:subject/>
  <dc:title>Summary of Impacts:  climate</dc:title>
</cp:coreProperties>
</file>