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he Minnesota Legislature is handling more than one proposed amendment to the state constitution to ban same sex marriage.  Same sex marriage has been in America's political spot light for several years, and featured prominently in the past presidential election.  Several states have passed amendments banning same sex marriage, sometimes with unintended consequences.  In this paper, I examine the framing arguments used by both sides of the debate.  </w:t>
      </w:r>
    </w:p>
    <w:p>
      <w:pPr>
        <w:pStyle w:val="Normal"/>
        <w:spacing w:lineRule="auto" w:line="480"/>
        <w:rPr/>
      </w:pPr>
      <w:r>
        <w:rPr/>
      </w:r>
    </w:p>
    <w:p>
      <w:pPr>
        <w:pStyle w:val="Normal"/>
        <w:spacing w:lineRule="auto" w:line="480"/>
        <w:rPr/>
      </w:pPr>
      <w:r>
        <w:rPr/>
        <w:t>The Minnesota debate is highly polarized between amendment advocates and opposition.  The two sides follow very different strategies in framing the issue.  Supporters of the amendment frame the issue in personal, emotional terms, making alarming claims that they do not support.  The opposition to the amendment take a much less personal, almost academic framing of the issue.</w:t>
      </w:r>
    </w:p>
    <w:p>
      <w:pPr>
        <w:pStyle w:val="Normal"/>
        <w:spacing w:lineRule="auto" w:line="480"/>
        <w:rPr/>
      </w:pPr>
      <w:r>
        <w:rPr/>
      </w:r>
    </w:p>
    <w:p>
      <w:pPr>
        <w:pStyle w:val="Normal"/>
        <w:spacing w:lineRule="auto" w:line="480"/>
        <w:rPr/>
      </w:pPr>
      <w:r>
        <w:rPr/>
        <w:t xml:space="preserve">Amendment supporters makes several claims about the consequences of allowing same sex marriage, ranging from poorly supported to complete flights of fancy.  Their claims focus on dramatic violations of social norms and attempt to personalize the results for people who would not be directly affected.  They claim that recognizing same sex marriage will weaken opposite sex marriage.  They claim that same sex marriage represents the first step towards polygamy, marrying animals, and marrying inanimate objects.  They claim that this will trump freedom of speech and religion.  They claim that children need parents of both sexes, and that same sex marriage would deny this to children.  </w:t>
      </w:r>
    </w:p>
    <w:p>
      <w:pPr>
        <w:pStyle w:val="Normal"/>
        <w:spacing w:lineRule="auto" w:line="480"/>
        <w:rPr/>
      </w:pPr>
      <w:r>
        <w:rPr/>
      </w:r>
    </w:p>
    <w:p>
      <w:pPr>
        <w:pStyle w:val="Normal"/>
        <w:spacing w:lineRule="auto" w:line="480"/>
        <w:rPr/>
      </w:pPr>
      <w:r>
        <w:rPr/>
        <w:t xml:space="preserve">Fear runs behind this framing as a central, yet never explicitly stated, theme.  Fear of homosexuals “converting” children, fear of people with different values systems.  They suggest that supporters of same-sex marriage want to destroy the underpinnings of society, rather than gain inclusion in an important institution of society.  </w:t>
      </w:r>
    </w:p>
    <w:p>
      <w:pPr>
        <w:pStyle w:val="Normal"/>
        <w:spacing w:lineRule="auto" w:line="480"/>
        <w:rPr/>
      </w:pPr>
      <w:r>
        <w:rPr/>
      </w:r>
    </w:p>
    <w:p>
      <w:pPr>
        <w:pStyle w:val="Normal"/>
        <w:spacing w:lineRule="auto" w:line="480"/>
        <w:rPr/>
      </w:pPr>
      <w:r>
        <w:rPr/>
        <w:t>The opposition to the amendment tends to spend a great deal of time refuting the claims of the supporters, and provide more rational, intellectual arguments.  The outfront position points out that the redundancy of an amendment.  They individually rebut each of the claims made by amendment supporters.  They point out the potential for unintended consequences to the amendment.  Most of their arguments discuss legal issues, sweeping principles.  They attempt to establish a civil rights frame for the issue.</w:t>
      </w:r>
    </w:p>
    <w:p>
      <w:pPr>
        <w:pStyle w:val="Normal"/>
        <w:spacing w:lineRule="auto" w:line="480"/>
        <w:rPr/>
      </w:pPr>
      <w:r>
        <w:rPr/>
      </w:r>
    </w:p>
    <w:p>
      <w:pPr>
        <w:pStyle w:val="Normal"/>
        <w:spacing w:lineRule="auto" w:line="480"/>
        <w:rPr/>
      </w:pPr>
      <w:r>
        <w:rPr/>
        <w:t xml:space="preserve">In general, the amendment supporters have developed a more effective frame, despite weaker arguments.  Amendment supporters have established a personal, compelling, emotional frame for the issue, casting the amendment opposition as villains intent on destroying society as we know it.  Meanwhile, the amendment opposition takes a logical, impersonal approach to the issue.  While convincing to supporters, this approach lacks the emotional appeal to convince the undecided.  </w:t>
      </w:r>
    </w:p>
    <w:p>
      <w:pPr>
        <w:pStyle w:val="Normal"/>
        <w:spacing w:lineRule="auto" w:line="480"/>
        <w:rPr/>
      </w:pPr>
      <w:r>
        <w:rPr/>
      </w:r>
    </w:p>
    <w:p>
      <w:pPr>
        <w:pStyle w:val="Normal"/>
        <w:spacing w:lineRule="auto" w:line="480"/>
        <w:rPr/>
      </w:pPr>
      <w:r>
        <w:rPr/>
        <w:t xml:space="preserve">The amendment opposition could enhance their case by starting with emotional appeals, then supporting the case rationally.  Approaches that establish interest with stories of committed couples denied protection or fair treatment and draw attention to happy, heterosexual children and adults raised by same sex couples provide a more effective counter to baseless emotional appeals than logical argumentation.  An important part of the process is for amendment supporters to establish a sense of normality and empathy with people who the amendment will affect.  This also allows the amendment opposition to paint supporters as villains seeking to cause particular harms, rather than “civil rights violations”.  This needs to be at the forefront of the campaign, rather than a sidebar, if the amendment opposition wants to create a frame that will engage a broader segment of society.  </w:t>
      </w:r>
    </w:p>
    <w:sectPr>
      <w:headerReference w:type="default" r:id="rId2"/>
      <w:type w:val="nextPage"/>
      <w:pgSz w:w="12240" w:h="15840"/>
      <w:pgMar w:left="1800" w:right="1800" w:gutter="0" w:header="1440" w:top="1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Ulrich</w:t>
      <w:tab/>
      <w:t>Framing Memo: Gay Marriage</w:t>
      <w:tab/>
      <w:t>4/27/0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 Grande"/>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6:44Z</dcterms:created>
  <dc:creator/>
  <dc:description/>
  <dc:language>en-US</dc:language>
  <cp:lastModifiedBy/>
  <dcterms:modified xsi:type="dcterms:W3CDTF">2006-04-27T15:28:19Z</dcterms:modified>
  <cp:revision>2</cp:revision>
  <dc:subject/>
  <dc:title/>
</cp:coreProperties>
</file>